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HISTOIRE DES RELATIONS INTERNATIONALES</w:t>
      </w:r>
    </w:p>
    <w:p>
      <w:pPr>
        <w:pStyle w:val="Normal"/>
        <w:rPr/>
      </w:pPr>
      <w:r>
        <w:rPr/>
      </w:r>
    </w:p>
    <w:p>
      <w:pPr>
        <w:pStyle w:val="Normal"/>
        <w:jc w:val="both"/>
        <w:rPr/>
      </w:pPr>
      <w:r>
        <w:rPr/>
        <w:t>Document de travail élaboré par Danielle Cabanis, Professeur à l’Université des Sciences sociales de Toulouse, dans le cadre du Master de science politique, Parcours de géopolitique et relations internationales</w:t>
      </w:r>
    </w:p>
    <w:p>
      <w:pPr>
        <w:pStyle w:val="Normal"/>
        <w:jc w:val="both"/>
        <w:rPr/>
      </w:pPr>
      <w:r>
        <w:rPr/>
      </w:r>
    </w:p>
    <w:p>
      <w:pPr>
        <w:pStyle w:val="Normal"/>
        <w:jc w:val="both"/>
        <w:rPr/>
      </w:pPr>
      <w:r>
        <w:rPr/>
      </w:r>
    </w:p>
    <w:p>
      <w:pPr>
        <w:pStyle w:val="Normal"/>
        <w:jc w:val="both"/>
        <w:rPr/>
      </w:pPr>
      <w:r>
        <w:rPr/>
      </w:r>
    </w:p>
    <w:p>
      <w:pPr>
        <w:pStyle w:val="Normal"/>
        <w:jc w:val="both"/>
        <w:rPr/>
      </w:pPr>
      <w:r>
        <w:rPr/>
        <w:t>Lectures conseillées en français :</w:t>
      </w:r>
    </w:p>
    <w:p>
      <w:pPr>
        <w:pStyle w:val="Normal"/>
        <w:jc w:val="both"/>
        <w:rPr/>
      </w:pPr>
      <w:r>
        <w:rPr/>
        <w:t xml:space="preserve">Philippe Moreaux-Desfarges : </w:t>
      </w:r>
      <w:r>
        <w:rPr>
          <w:i/>
        </w:rPr>
        <w:t>Histoire des relations internationales après 1945</w:t>
      </w:r>
      <w:r>
        <w:rPr/>
        <w:t>, 2 vol. Collection Points Histoire</w:t>
      </w:r>
    </w:p>
    <w:p>
      <w:pPr>
        <w:pStyle w:val="Normal"/>
        <w:jc w:val="both"/>
        <w:rPr/>
      </w:pPr>
      <w:r>
        <w:rPr/>
        <w:t xml:space="preserve">François Mougel, </w:t>
      </w:r>
      <w:r>
        <w:rPr>
          <w:i/>
          <w:iCs/>
        </w:rPr>
        <w:t>Histoire des relations internationales depuis 1815</w:t>
      </w:r>
      <w:r>
        <w:rPr/>
        <w:t>, PUF Que sais-je ?</w:t>
      </w:r>
    </w:p>
    <w:p>
      <w:pPr>
        <w:pStyle w:val="Normal"/>
        <w:jc w:val="both"/>
        <w:rPr/>
      </w:pPr>
      <w:r>
        <w:rPr/>
        <w:t xml:space="preserve">XXX, </w:t>
      </w:r>
      <w:r>
        <w:rPr>
          <w:i/>
        </w:rPr>
        <w:t>Nouvelle histoire des relations internationales</w:t>
      </w:r>
      <w:r>
        <w:rPr/>
        <w:t xml:space="preserve"> (6 vol. en cours de parution), Collection Points Histoire</w:t>
      </w:r>
    </w:p>
    <w:p>
      <w:pPr>
        <w:pStyle w:val="Normal"/>
        <w:jc w:val="both"/>
        <w:rPr/>
      </w:pPr>
      <w:r>
        <w:rPr/>
        <w:t xml:space="preserve">Cf. </w:t>
      </w:r>
      <w:r>
        <w:rPr>
          <w:i/>
          <w:iCs/>
        </w:rPr>
        <w:t>La revue des relations internationales</w:t>
      </w:r>
      <w:r>
        <w:rPr/>
        <w:t>, publiées par les Hautes Etudes internationales de Genève, dont les contributions les plus importantes sont en ligne.</w:t>
      </w:r>
    </w:p>
    <w:p>
      <w:pPr>
        <w:pStyle w:val="Normal"/>
        <w:jc w:val="both"/>
        <w:rPr/>
      </w:pPr>
      <w:r>
        <w:rPr/>
        <w:t>Lectures conseillées en anglais : se référer à la bibliographie thématique actualisée de Francis A. Beer, International Relations Bibliography, sur Internet :</w:t>
      </w:r>
    </w:p>
    <w:p>
      <w:pPr>
        <w:pStyle w:val="Normal"/>
        <w:jc w:val="both"/>
        <w:rPr/>
      </w:pPr>
      <w:hyperlink r:id="rId2">
        <w:r>
          <w:rPr>
            <w:rStyle w:val="InternetLink"/>
          </w:rPr>
          <w:t>http://sobek.colorado.edu/~beer/COURSE/5013/bibliog.pdf</w:t>
        </w:r>
      </w:hyperlink>
    </w:p>
    <w:p>
      <w:pPr>
        <w:pStyle w:val="Normal"/>
        <w:jc w:val="both"/>
        <w:rPr/>
      </w:pPr>
      <w:r>
        <w:rPr/>
      </w:r>
    </w:p>
    <w:p>
      <w:pPr>
        <w:pStyle w:val="Normal"/>
        <w:jc w:val="both"/>
        <w:rPr/>
      </w:pPr>
      <w:r>
        <w:rPr/>
      </w:r>
    </w:p>
    <w:p>
      <w:pPr>
        <w:pStyle w:val="Contenuducadre"/>
        <w:rPr/>
      </w:pPr>
      <w:r>
        <w:rPr/>
        <w:t>INTRODUCTION</w:t>
      </w:r>
    </w:p>
    <w:p>
      <w:pPr>
        <w:pStyle w:val="Normal"/>
        <w:jc w:val="both"/>
        <w:rPr/>
      </w:pPr>
      <w:r>
        <w:rPr/>
      </w:r>
    </w:p>
    <w:p>
      <w:pPr>
        <w:pStyle w:val="NormalWeb"/>
        <w:ind w:right="720" w:firstLine="720"/>
        <w:jc w:val="both"/>
        <w:rPr/>
      </w:pPr>
      <w:r>
        <w:rPr>
          <w:rFonts w:cs="Times New Roman" w:ascii="Times New Roman" w:hAnsi="Times New Roman"/>
        </w:rPr>
        <w:t>Si l’on retient une définition très large des relations internationales, à savoir tous les rapports qui traversent les frontières, sans être soumis à un pouvoir étatique unique, ou dont les acteurs relèvent d’entités étatiques différentes, c’est en identifiant le rattachement ou la localisation politique que l’on est en mesure de décider si tel rapport social appartient ou non aux relations internationales. Il faut éviter de se limiter à une dimension restrictive de la nation.</w:t>
      </w:r>
      <w:r>
        <w:rPr>
          <w:rFonts w:cs="Times New Roman" w:ascii="Times New Roman" w:hAnsi="Times New Roman"/>
          <w:color w:val="800000"/>
        </w:rPr>
        <w:t xml:space="preserve"> . En effet, l’expression " relations internationales " signifie littéralement relations entre nations. Or, l’organisation de collectivités sous la forme nationale est un phénomène relativement récent. Cette observation est d’autant plus vraie si l’on se réfère à la période où l’État moderne devient l’acteur principal des relations entre unités politiques territorialement organisées. Ce sont les Traités de Westphalie de 1648 qui posent l’État comme unité de base des relations internationales. En revanche, </w:t>
      </w:r>
      <w:r>
        <w:fldChar w:fldCharType="begin"/>
      </w:r>
      <w:r>
        <w:rPr>
          <w:rStyle w:val="InternetLink"/>
          <w:rFonts w:cs="Times New Roman" w:ascii="Times New Roman" w:hAnsi="Times New Roman"/>
        </w:rPr>
        <w:instrText xml:space="preserve"> HYPERLINK "http://www.callisto.si.usherb.ca:8080/relint/notes.htm" \l "note1"</w:instrText>
      </w:r>
      <w:r>
        <w:rPr>
          <w:rStyle w:val="InternetLink"/>
          <w:rFonts w:cs="Times New Roman" w:ascii="Times New Roman" w:hAnsi="Times New Roman"/>
        </w:rPr>
        <w:fldChar w:fldCharType="separate"/>
      </w:r>
      <w:r>
        <w:rPr>
          <w:rStyle w:val="InternetLink"/>
          <w:rFonts w:cs="Times New Roman" w:ascii="Times New Roman" w:hAnsi="Times New Roman"/>
        </w:rPr>
        <w:t>le concept d’unité politique territorialement organisée</w:t>
      </w:r>
      <w:r>
        <w:rPr>
          <w:rStyle w:val="InternetLink"/>
          <w:rFonts w:cs="Times New Roman" w:ascii="Times New Roman" w:hAnsi="Times New Roman"/>
        </w:rPr>
        <w:fldChar w:fldCharType="end"/>
      </w:r>
      <w:r>
        <w:rPr>
          <w:rFonts w:cs="Times New Roman" w:ascii="Times New Roman" w:hAnsi="Times New Roman"/>
          <w:color w:val="800000"/>
        </w:rPr>
        <w:t xml:space="preserve"> nous permet d’inclure dans les relations internationales celles entre cités grecques, entre empires et entre monarchies. </w:t>
      </w:r>
      <w:r>
        <w:rPr>
          <w:rFonts w:cs="Times New Roman" w:ascii="Times New Roman" w:hAnsi="Times New Roman"/>
        </w:rPr>
        <w:t>Les acteurs sont divers et se meuvent dans un système, ce qui permet une utilisation de tous les outils d’analyse de la méthode systémique ²étant entendu que l’on recourt alors à l’analyse macroscopique, sans rejeter l’analyse microscopique en se situant au niveau des acteurs internationaux.</w:t>
      </w:r>
    </w:p>
    <w:p>
      <w:pPr>
        <w:pStyle w:val="Normal"/>
        <w:ind w:firstLine="708"/>
        <w:jc w:val="both"/>
        <w:rPr/>
      </w:pPr>
      <w:r>
        <w:rPr/>
        <w:t xml:space="preserve">Pendant longtemps, et cela fonde la place des relations internationales dans la science politique, étudier les RI, c’était s’interroger sur les phénomènes de pouvoir dans la société internationale. Or le pouvoir apparaissait principalement aux mains des Etats ou entités que l’on peut y assimiler, agissant en terme de rivalité ou de concurrence. Ainsi l’historien grec Thucydide dans son </w:t>
      </w:r>
      <w:r>
        <w:rPr>
          <w:i/>
        </w:rPr>
        <w:t>Histoire des guerres du Péloponnèse</w:t>
      </w:r>
      <w:r>
        <w:rPr/>
        <w:t xml:space="preserve"> s’interrogeait sur les relations entre les cités de Sparte et Athènes au Ve siècle avant JC. Il raconte leur conflit et il cherche à comprendre leur comportement et les motifs de la paix et de la guerre, ce qui lui permet au terme de son analyse d’esquisser une explication rationnelle, qu’il trouve dans la recherche de puissance de la cité d’Athènes, dont les dirigeants fondent ainsi un véritable impérialisme.</w:t>
      </w:r>
    </w:p>
    <w:p>
      <w:pPr>
        <w:pStyle w:val="Normal"/>
        <w:ind w:firstLine="708"/>
        <w:jc w:val="both"/>
        <w:rPr/>
      </w:pPr>
      <w:r>
        <w:rPr/>
      </w:r>
    </w:p>
    <w:p>
      <w:pPr>
        <w:pStyle w:val="Normal"/>
        <w:ind w:firstLine="708"/>
        <w:jc w:val="both"/>
        <w:rPr/>
      </w:pPr>
      <w:r>
        <w:rPr/>
        <w:t>Dans cette perspective, il est clair que le cœur des RI, c’est la guerre et la paix, avec le rôle clé du soldat et du diplomate, dont l’action a des retombées sur toute la société. En amont et en aval, c’est l’économie, l’identité, le développement culturel, le progrès technologique qui conditionnent et subissent à la fois l’environnement international. L’histoire individuelle et collective est à la fois interne et internationale, d’où un éventail très riche de perspectives et d’approches possibles.</w:t>
      </w:r>
    </w:p>
    <w:p>
      <w:pPr>
        <w:pStyle w:val="Normal"/>
        <w:ind w:firstLine="708"/>
        <w:jc w:val="both"/>
        <w:rPr/>
      </w:pPr>
      <w:r>
        <w:rPr/>
      </w:r>
    </w:p>
    <w:p>
      <w:pPr>
        <w:pStyle w:val="Normal"/>
        <w:ind w:firstLine="708"/>
        <w:jc w:val="both"/>
        <w:rPr/>
      </w:pPr>
      <w:r>
        <w:rPr/>
        <w:t>Il est alors fondamental de définir l’objet de l’analyse et du champ d’investigation de l’histoire des relations internationales. Différentes approches peuvent être retenues</w:t>
      </w:r>
    </w:p>
    <w:p>
      <w:pPr>
        <w:pStyle w:val="Normal"/>
        <w:ind w:firstLine="708"/>
        <w:jc w:val="both"/>
        <w:rPr/>
      </w:pPr>
      <w:r>
        <w:rPr/>
      </w:r>
    </w:p>
    <w:p>
      <w:pPr>
        <w:pStyle w:val="Normal"/>
        <w:ind w:firstLine="708"/>
        <w:jc w:val="both"/>
        <w:rPr/>
      </w:pPr>
      <w:r>
        <w:rPr>
          <w:b/>
          <w:color w:val="800000"/>
        </w:rPr>
        <w:t>L’approche classique de l’histoire des relations internationales</w:t>
      </w:r>
      <w:r>
        <w:rPr/>
        <w:t> :</w:t>
      </w:r>
    </w:p>
    <w:p>
      <w:pPr>
        <w:pStyle w:val="NormalWeb"/>
        <w:ind w:right="72" w:firstLine="708"/>
        <w:jc w:val="both"/>
        <w:rPr/>
      </w:pPr>
      <w:r>
        <w:rPr>
          <w:rFonts w:cs="Times New Roman" w:ascii="Times New Roman" w:hAnsi="Times New Roman"/>
          <w:color w:val="800000"/>
        </w:rPr>
        <w:t xml:space="preserve">Que se soit en histoire, en science politique ou même en sociologie, avant la première guerre mondiale, l’étude des relations internationales se concentrait d’abord sur l’état, la conduite, et </w:t>
      </w:r>
      <w:r>
        <w:fldChar w:fldCharType="begin"/>
      </w:r>
      <w:r>
        <w:rPr>
          <w:rStyle w:val="InternetLink"/>
          <w:rFonts w:cs="Times New Roman" w:ascii="Times New Roman" w:hAnsi="Times New Roman"/>
        </w:rPr>
        <w:instrText xml:space="preserve"> HYPERLINK "http://www.callisto.si.usherb.ca:8080/relint/notes.htm" \l "note2"</w:instrText>
      </w:r>
      <w:r>
        <w:rPr>
          <w:rStyle w:val="InternetLink"/>
          <w:rFonts w:cs="Times New Roman" w:ascii="Times New Roman" w:hAnsi="Times New Roman"/>
        </w:rPr>
        <w:fldChar w:fldCharType="separate"/>
      </w:r>
      <w:r>
        <w:rPr>
          <w:rStyle w:val="InternetLink"/>
          <w:rFonts w:cs="Times New Roman" w:ascii="Times New Roman" w:hAnsi="Times New Roman"/>
        </w:rPr>
        <w:t>l’évolution des relations inter-étatiques</w:t>
      </w:r>
      <w:r>
        <w:rPr>
          <w:rStyle w:val="InternetLink"/>
          <w:rFonts w:cs="Times New Roman" w:ascii="Times New Roman" w:hAnsi="Times New Roman"/>
        </w:rPr>
        <w:fldChar w:fldCharType="end"/>
      </w:r>
      <w:r>
        <w:rPr>
          <w:rFonts w:cs="Times New Roman" w:ascii="Times New Roman" w:hAnsi="Times New Roman"/>
          <w:color w:val="800000"/>
        </w:rPr>
        <w:t xml:space="preserve">. Ainsi, Renouvin dans son </w:t>
      </w:r>
      <w:r>
        <w:rPr>
          <w:rFonts w:cs="Times New Roman" w:ascii="Times New Roman" w:hAnsi="Times New Roman"/>
          <w:i/>
          <w:color w:val="800000"/>
        </w:rPr>
        <w:t>Introduction à l’histoire des relations internationales</w:t>
      </w:r>
      <w:r>
        <w:rPr>
          <w:rFonts w:cs="Times New Roman" w:ascii="Times New Roman" w:hAnsi="Times New Roman"/>
          <w:color w:val="800000"/>
        </w:rPr>
        <w:t xml:space="preserve"> précise que le champs d’analyse des relations internationales se limite surtout aux </w:t>
      </w:r>
      <w:r>
        <w:fldChar w:fldCharType="begin"/>
      </w:r>
      <w:r>
        <w:rPr>
          <w:rStyle w:val="InternetLink"/>
          <w:rFonts w:cs="Times New Roman" w:ascii="Times New Roman" w:hAnsi="Times New Roman"/>
        </w:rPr>
        <w:instrText xml:space="preserve"> HYPERLINK "http://www.callisto.si.usherb.ca:8080/relint/notes.htm" \l "note3"</w:instrText>
      </w:r>
      <w:r>
        <w:rPr>
          <w:rStyle w:val="InternetLink"/>
          <w:rFonts w:cs="Times New Roman" w:ascii="Times New Roman" w:hAnsi="Times New Roman"/>
        </w:rPr>
        <w:fldChar w:fldCharType="separate"/>
      </w:r>
      <w:r>
        <w:rPr>
          <w:rStyle w:val="InternetLink"/>
          <w:rFonts w:cs="Times New Roman" w:ascii="Times New Roman" w:hAnsi="Times New Roman"/>
        </w:rPr>
        <w:t>rapports inter-étatiques</w:t>
      </w:r>
      <w:r>
        <w:rPr>
          <w:rStyle w:val="InternetLink"/>
          <w:rFonts w:cs="Times New Roman" w:ascii="Times New Roman" w:hAnsi="Times New Roman"/>
        </w:rPr>
        <w:fldChar w:fldCharType="end"/>
      </w:r>
      <w:r>
        <w:rPr>
          <w:rFonts w:cs="Times New Roman" w:ascii="Times New Roman" w:hAnsi="Times New Roman"/>
          <w:color w:val="800000"/>
        </w:rPr>
        <w:t xml:space="preserve">. De ce fait, il subordonne les autres types de rapports internationaux (rapports entre les peuples, entre les économies, entre les individus…) aux rapports entre les États. Il constate que l’État impose, réglemente et oriente les autres types de relations entre les peuples. L’ objectif des historiens tenants de l’approche classique des relations internationales est donc d’améliorer notre compréhension du comportement des États dans le milieu international. </w:t>
      </w:r>
    </w:p>
    <w:p>
      <w:pPr>
        <w:pStyle w:val="NormalWeb"/>
        <w:ind w:right="72" w:firstLine="708"/>
        <w:jc w:val="both"/>
        <w:rPr>
          <w:rFonts w:ascii="Times New Roman" w:hAnsi="Times New Roman" w:cs="Times New Roman"/>
          <w:b/>
          <w:b/>
          <w:color w:val="800000"/>
        </w:rPr>
      </w:pPr>
      <w:r>
        <w:rPr>
          <w:rFonts w:cs="Times New Roman" w:ascii="Times New Roman" w:hAnsi="Times New Roman"/>
          <w:b/>
          <w:color w:val="800000"/>
        </w:rPr>
        <w:t>La place de l’histoire diplomatique et l’histoire des conflits</w:t>
      </w:r>
    </w:p>
    <w:p>
      <w:pPr>
        <w:pStyle w:val="NormalWeb"/>
        <w:ind w:right="72" w:firstLine="708"/>
        <w:jc w:val="both"/>
        <w:rPr/>
      </w:pPr>
      <w:r>
        <w:rPr>
          <w:rFonts w:cs="Times New Roman" w:ascii="Times New Roman" w:hAnsi="Times New Roman"/>
          <w:color w:val="800000"/>
        </w:rPr>
        <w:t xml:space="preserve">La diplomatie et la guerre étant les deux principaux moyens d’actions de l’ État sur la scène internationale, l’histoire diplomatique et celle des conflits ont constitué les deux domaines d’analyse privilégiés par </w:t>
      </w:r>
      <w:r>
        <w:fldChar w:fldCharType="begin"/>
      </w:r>
      <w:r>
        <w:rPr>
          <w:rStyle w:val="InternetLink"/>
          <w:rFonts w:cs="Times New Roman" w:ascii="Times New Roman" w:hAnsi="Times New Roman"/>
        </w:rPr>
        <w:instrText xml:space="preserve"> HYPERLINK "http://www.callisto.si.usherb.ca:8080/relint/notes.htm" \l "note4"</w:instrText>
      </w:r>
      <w:r>
        <w:rPr>
          <w:rStyle w:val="InternetLink"/>
          <w:rFonts w:cs="Times New Roman" w:ascii="Times New Roman" w:hAnsi="Times New Roman"/>
        </w:rPr>
        <w:fldChar w:fldCharType="separate"/>
      </w:r>
      <w:r>
        <w:rPr>
          <w:rStyle w:val="InternetLink"/>
          <w:rFonts w:cs="Times New Roman" w:ascii="Times New Roman" w:hAnsi="Times New Roman"/>
        </w:rPr>
        <w:t>l’approche classique</w:t>
      </w:r>
      <w:r>
        <w:rPr>
          <w:rStyle w:val="InternetLink"/>
          <w:rFonts w:cs="Times New Roman" w:ascii="Times New Roman" w:hAnsi="Times New Roman"/>
        </w:rPr>
        <w:fldChar w:fldCharType="end"/>
      </w:r>
      <w:r>
        <w:rPr>
          <w:rFonts w:cs="Times New Roman" w:ascii="Times New Roman" w:hAnsi="Times New Roman"/>
          <w:color w:val="800000"/>
        </w:rPr>
        <w:t xml:space="preserve">. Les Traités, Pactes ou Ententes internationales, les discours et déclarations publiques des décideurs politiques ou militaires, les archives des chancelleries, les recueils de documents publics et annuaires, les différentes missives et notes diplomatiques, les rapports des services de renseignement sont quelques-unes des sources traditionnelles d’informations (sources primaires) permettant à l’historien d’analyser et d’expliquer l’évolution des relations internationales fortement centrée autour d’une présentation à dominante  évènementielle. </w:t>
      </w:r>
    </w:p>
    <w:p>
      <w:pPr>
        <w:pStyle w:val="NormalWeb"/>
        <w:ind w:right="72" w:firstLine="708"/>
        <w:jc w:val="both"/>
        <w:rPr/>
      </w:pPr>
      <w:r>
        <w:rPr>
          <w:rFonts w:cs="Times New Roman" w:ascii="Times New Roman" w:hAnsi="Times New Roman"/>
          <w:color w:val="800000"/>
        </w:rPr>
        <w:t>A côté des ouvrages sur les relations entre un État et d’autres États ou en encore entre groupes d’États nous retrouvons également nombres d’analyses sur l’histoire des relations internationales par grandes régions ( Asie, le Proche-Orient, le monde communiste, Europe de l’Ouest, Amérique latine …)</w:t>
      </w:r>
      <w:r>
        <w:rPr>
          <w:rFonts w:cs="Times New Roman" w:ascii="Times New Roman" w:hAnsi="Times New Roman"/>
          <w:color w:val="800000"/>
          <w:sz w:val="27"/>
        </w:rPr>
        <w:t xml:space="preserve"> </w:t>
      </w:r>
      <w:r>
        <w:rPr>
          <w:rFonts w:cs="Times New Roman" w:ascii="Times New Roman" w:hAnsi="Times New Roman"/>
          <w:color w:val="800000"/>
        </w:rPr>
        <w:t>et par périodes</w:t>
      </w:r>
      <w:r>
        <w:rPr>
          <w:rFonts w:cs="Times New Roman" w:ascii="Times New Roman" w:hAnsi="Times New Roman"/>
          <w:color w:val="800000"/>
          <w:sz w:val="27"/>
        </w:rPr>
        <w:t xml:space="preserve"> </w:t>
      </w:r>
      <w:r>
        <w:rPr>
          <w:rFonts w:cs="Times New Roman" w:ascii="Times New Roman" w:hAnsi="Times New Roman"/>
          <w:color w:val="800000"/>
        </w:rPr>
        <w:t>(la période coloniale, la fin des empires coloniaux, la période des Grandes conférences et des Pactes (1919-1933), la guerre froide, la coexistence pacifique , la détente, l’après-guerre froide…)</w:t>
      </w:r>
      <w:r>
        <w:rPr>
          <w:rFonts w:cs="Times New Roman" w:ascii="Times New Roman" w:hAnsi="Times New Roman"/>
          <w:color w:val="800000"/>
          <w:sz w:val="27"/>
        </w:rPr>
        <w:t>.</w:t>
      </w:r>
      <w:r>
        <w:rPr>
          <w:rFonts w:cs="Times New Roman" w:ascii="Times New Roman" w:hAnsi="Times New Roman"/>
          <w:color w:val="800000"/>
        </w:rPr>
        <w:t xml:space="preserve"> Les critères de classification servant à distinguer les différentes périodes dans l’évolution des relations internationales étant pour le moins très variés entre les auteurs, il est pratiquement impossible d’en établir une liste exhaustive.</w:t>
      </w:r>
    </w:p>
    <w:p>
      <w:pPr>
        <w:pStyle w:val="NormalWeb"/>
        <w:ind w:right="72" w:firstLine="708"/>
        <w:jc w:val="both"/>
        <w:rPr>
          <w:rFonts w:ascii="Times New Roman" w:hAnsi="Times New Roman" w:cs="Times New Roman"/>
          <w:b/>
          <w:b/>
          <w:color w:val="800000"/>
        </w:rPr>
      </w:pPr>
      <w:r>
        <w:rPr>
          <w:rFonts w:cs="Times New Roman" w:ascii="Times New Roman" w:hAnsi="Times New Roman"/>
          <w:b/>
          <w:color w:val="800000"/>
        </w:rPr>
      </w:r>
    </w:p>
    <w:p>
      <w:pPr>
        <w:pStyle w:val="NormalWeb"/>
        <w:ind w:right="72" w:firstLine="708"/>
        <w:jc w:val="both"/>
        <w:rPr>
          <w:rFonts w:ascii="Times New Roman" w:hAnsi="Times New Roman" w:cs="Times New Roman"/>
          <w:b/>
          <w:b/>
          <w:color w:val="800000"/>
        </w:rPr>
      </w:pPr>
      <w:r>
        <w:rPr>
          <w:rFonts w:cs="Times New Roman" w:ascii="Times New Roman" w:hAnsi="Times New Roman"/>
          <w:b/>
          <w:color w:val="800000"/>
        </w:rPr>
        <w:t>Nouvelles dimensions dans l’approche classique</w:t>
      </w:r>
    </w:p>
    <w:p>
      <w:pPr>
        <w:pStyle w:val="NormalWeb"/>
        <w:ind w:right="72" w:firstLine="708"/>
        <w:jc w:val="both"/>
        <w:rPr/>
      </w:pPr>
      <w:r>
        <w:rPr>
          <w:rFonts w:cs="Times New Roman" w:ascii="Times New Roman" w:hAnsi="Times New Roman"/>
          <w:color w:val="800000"/>
        </w:rPr>
        <w:t xml:space="preserve">Le développement rapide des sciences humaines au XIXe et surtout au XXe siècles s’est manifesté dans la discipline historique par la présentation de nouveaux schémas explicatifs beaucoup plus complexes et raffinés du comportement de l’État sur la scène internationale. Les historiens ont intégré un éventail beaucoup plus important et plus précis des différentes influences qui agissent sur le comportement de l’État et sur les processus de prise de décision en matière de politiques extérieure ou étrangère. Par exemple, Jacques Freymond dans un article sur l’évolution de l’analyse historique des relations internationales écrit : </w:t>
      </w:r>
      <w:r>
        <w:rPr>
          <w:rStyle w:val="Emphasis"/>
          <w:rFonts w:cs="Times New Roman" w:ascii="Times New Roman" w:hAnsi="Times New Roman"/>
          <w:color w:val="800000"/>
        </w:rPr>
        <w:t>(…) le cadre étroit des chancelleries est définitivement brisé, même si on continue à se servir des ressources documentaires qu’il offre. C’est sur le dialogue que l’homme d’État mène avec la société, sur l’influence des forces profondes, des facteurs économiques, des comportements collectifs, sur la psychologie du décideur, l'ambiance dans laquelle se prennent les décisions, sur le rôle des circonstances que l'accent sera mis</w:t>
      </w:r>
    </w:p>
    <w:p>
      <w:pPr>
        <w:pStyle w:val="NormalWeb"/>
        <w:ind w:right="72" w:firstLine="708"/>
        <w:jc w:val="both"/>
        <w:rPr/>
      </w:pPr>
      <w:r>
        <w:rPr>
          <w:rFonts w:cs="Times New Roman" w:ascii="Times New Roman" w:hAnsi="Times New Roman"/>
          <w:color w:val="800000"/>
        </w:rPr>
        <w:t>Voici quelques exemples de facteurs et de forces profondes qui ont été intégrés aux nouveaux schémas explicatifs :</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les facteurs géographiques : ex. l’influence du niveau de dépendance d’un État sur le plan de son approvisionnement en richesses naturelles sur sa politique commerciale et sur son expansionnisme; - le Mali versus la République démocratique du Congo</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les conditions démographiques : ex. l’influence du poids démographique d’un État dans la distribution de la puissance dans une région donnée; - l’Algérie versus  la Lybie</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les conditions de développement technique et scientifique : ex. l’influence du développement des systèmes d’armements sur le comportement de l’Allemagne durant le second conflit mondial;</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les processus de coopération et de conflit économiques : ex. l’influence de l’intégration économique européenne sur les modes de résolution des conflits entre États de l’Europe de l’Ouest.</w:t>
      </w:r>
    </w:p>
    <w:p>
      <w:pPr>
        <w:pStyle w:val="NormalWeb"/>
        <w:ind w:right="72" w:firstLine="708"/>
        <w:jc w:val="both"/>
        <w:rPr/>
      </w:pPr>
      <w:r>
        <w:rPr>
          <w:rFonts w:cs="Times New Roman" w:ascii="Times New Roman" w:hAnsi="Times New Roman"/>
          <w:color w:val="800000"/>
        </w:rPr>
        <w:t xml:space="preserve">Il serait facile de multiplier les exemples de facteurs qui ont été intégrés à l’analyse classique des relations internationales. Énumérons simplement quelques grands ensembles : les nationalismes, la personnalité et la psychologie du décideur, les différentes perceptions des décideurs de l’intérêt national, l’appartenance idéologique et culturelle, les groupes de pressions, l’opinion publique, les valeurs sociales et enfin, le rôle des médias. L’approfondissement des connaissances au niveau du rôle des bureaucraties dans le processus décisionnel au sein de l’État a aussi permis d’améliorer notre compréhension de l’action de </w:t>
      </w:r>
      <w:r>
        <w:fldChar w:fldCharType="begin"/>
      </w:r>
      <w:r>
        <w:rPr>
          <w:rStyle w:val="InternetLink"/>
          <w:rFonts w:cs="Times New Roman" w:ascii="Times New Roman" w:hAnsi="Times New Roman"/>
        </w:rPr>
        <w:instrText xml:space="preserve"> HYPERLINK "http://www.callisto.si.usherb.ca:8080/relint/notes.htm" \l "note6"</w:instrText>
      </w:r>
      <w:r>
        <w:rPr>
          <w:rStyle w:val="InternetLink"/>
          <w:rFonts w:cs="Times New Roman" w:ascii="Times New Roman" w:hAnsi="Times New Roman"/>
        </w:rPr>
        <w:fldChar w:fldCharType="separate"/>
      </w:r>
      <w:r>
        <w:rPr>
          <w:rStyle w:val="InternetLink"/>
          <w:rFonts w:cs="Times New Roman" w:ascii="Times New Roman" w:hAnsi="Times New Roman"/>
        </w:rPr>
        <w:t>l’État dans les relations internationales</w:t>
      </w:r>
      <w:r>
        <w:rPr>
          <w:rStyle w:val="InternetLink"/>
          <w:rFonts w:cs="Times New Roman" w:ascii="Times New Roman" w:hAnsi="Times New Roman"/>
        </w:rPr>
        <w:fldChar w:fldCharType="end"/>
      </w:r>
      <w:r>
        <w:rPr>
          <w:rFonts w:cs="Times New Roman" w:ascii="Times New Roman" w:hAnsi="Times New Roman"/>
          <w:color w:val="800000"/>
        </w:rPr>
        <w:t>.</w:t>
      </w:r>
    </w:p>
    <w:p>
      <w:pPr>
        <w:pStyle w:val="NormalWeb"/>
        <w:spacing w:before="0" w:after="0"/>
        <w:ind w:right="72" w:hanging="0"/>
        <w:jc w:val="both"/>
        <w:rPr>
          <w:rFonts w:ascii="Times New Roman" w:hAnsi="Times New Roman" w:cs="Times New Roman"/>
          <w:b/>
          <w:b/>
          <w:color w:val="800000"/>
        </w:rPr>
      </w:pPr>
      <w:r>
        <w:rPr>
          <w:rFonts w:cs="Times New Roman" w:ascii="Times New Roman" w:hAnsi="Times New Roman"/>
          <w:b/>
          <w:color w:val="800000"/>
        </w:rPr>
      </w:r>
    </w:p>
    <w:p>
      <w:pPr>
        <w:pStyle w:val="NormalWeb"/>
        <w:spacing w:before="0" w:after="0"/>
        <w:ind w:right="72" w:hanging="0"/>
        <w:jc w:val="both"/>
        <w:rPr>
          <w:rFonts w:ascii="Times New Roman" w:hAnsi="Times New Roman" w:cs="Times New Roman"/>
          <w:b/>
          <w:b/>
          <w:color w:val="800000"/>
        </w:rPr>
      </w:pPr>
      <w:r>
        <w:rPr>
          <w:rFonts w:cs="Times New Roman" w:ascii="Times New Roman" w:hAnsi="Times New Roman"/>
          <w:b/>
          <w:color w:val="800000"/>
        </w:rPr>
      </w:r>
    </w:p>
    <w:p>
      <w:pPr>
        <w:pStyle w:val="NormalWeb"/>
        <w:spacing w:before="0" w:after="0"/>
        <w:ind w:right="72" w:hanging="0"/>
        <w:jc w:val="both"/>
        <w:rPr>
          <w:rFonts w:ascii="Times New Roman" w:hAnsi="Times New Roman" w:cs="Times New Roman"/>
          <w:b/>
          <w:b/>
          <w:color w:val="800000"/>
        </w:rPr>
      </w:pPr>
      <w:r>
        <w:rPr>
          <w:rFonts w:cs="Times New Roman" w:ascii="Times New Roman" w:hAnsi="Times New Roman"/>
          <w:b/>
          <w:color w:val="800000"/>
        </w:rPr>
      </w:r>
    </w:p>
    <w:p>
      <w:pPr>
        <w:pStyle w:val="NormalWeb"/>
        <w:spacing w:before="0" w:after="0"/>
        <w:ind w:right="72" w:hanging="0"/>
        <w:jc w:val="both"/>
        <w:rPr/>
      </w:pPr>
      <w:r>
        <w:rPr>
          <w:rFonts w:cs="Times New Roman" w:ascii="Times New Roman" w:hAnsi="Times New Roman"/>
          <w:b/>
          <w:color w:val="800000"/>
        </w:rPr>
        <w:t>La fin du monopole de l’État dans les relations internationales et l’apparition de nouvelles approches</w:t>
      </w:r>
      <w:r>
        <w:rPr>
          <w:rFonts w:cs="Times New Roman" w:ascii="Times New Roman" w:hAnsi="Times New Roman"/>
        </w:rPr>
        <w:t> </w:t>
      </w:r>
    </w:p>
    <w:p>
      <w:pPr>
        <w:pStyle w:val="NormalWeb"/>
        <w:ind w:right="72" w:hanging="0"/>
        <w:jc w:val="both"/>
        <w:rPr>
          <w:rFonts w:ascii="Times New Roman" w:hAnsi="Times New Roman" w:cs="Times New Roman"/>
        </w:rPr>
      </w:pPr>
      <w:r>
        <w:rPr>
          <w:rFonts w:cs="Times New Roman" w:ascii="Times New Roman" w:hAnsi="Times New Roman"/>
        </w:rPr>
        <w:t> </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Bien que le champ d’investigation délimité par l’action de l’État reste dominant après la Grande guerre, de nouvelles approches apparaissent avec la transformation du milieu international. Cette transformation découle notamment :</w:t>
      </w:r>
    </w:p>
    <w:p>
      <w:pPr>
        <w:pStyle w:val="NormalWeb"/>
        <w:ind w:right="72" w:firstLine="708"/>
        <w:jc w:val="both"/>
        <w:rPr>
          <w:rFonts w:ascii="Times New Roman" w:hAnsi="Times New Roman" w:cs="Times New Roman"/>
          <w:color w:val="800000"/>
        </w:rPr>
      </w:pPr>
      <w:r>
        <w:rPr>
          <w:rFonts w:cs="Times New Roman" w:ascii="Times New Roman" w:hAnsi="Times New Roman"/>
          <w:color w:val="800000"/>
        </w:rPr>
        <w:t>de la multiplication des réseaux de relations internationales;</w:t>
      </w:r>
    </w:p>
    <w:p>
      <w:pPr>
        <w:pStyle w:val="NormalWeb"/>
        <w:ind w:right="72" w:firstLine="708"/>
        <w:jc w:val="both"/>
        <w:rPr>
          <w:rFonts w:ascii="Times New Roman" w:hAnsi="Times New Roman" w:cs="Times New Roman"/>
          <w:color w:val="800000"/>
        </w:rPr>
      </w:pPr>
      <w:r>
        <w:rPr>
          <w:rFonts w:cs="Times New Roman" w:ascii="Times New Roman" w:hAnsi="Times New Roman"/>
          <w:color w:val="800000"/>
        </w:rPr>
        <w:t>de la diversification des types d’acteurs impliqués dans ces relations comme les organismes internationaux gouvernementaux ou non-gouvernementaux, les groupes de solidarité tant économiques que sociaux, religieux ou écologiques etc.)</w:t>
      </w:r>
    </w:p>
    <w:p>
      <w:pPr>
        <w:pStyle w:val="NormalWeb"/>
        <w:ind w:right="72" w:firstLine="708"/>
        <w:jc w:val="both"/>
        <w:rPr>
          <w:rFonts w:ascii="Times New Roman" w:hAnsi="Times New Roman" w:cs="Times New Roman"/>
          <w:color w:val="800000"/>
        </w:rPr>
      </w:pPr>
      <w:r>
        <w:rPr>
          <w:rFonts w:cs="Times New Roman" w:ascii="Times New Roman" w:hAnsi="Times New Roman"/>
          <w:color w:val="800000"/>
        </w:rPr>
        <w:t>de l’apparition ou de l’extension de nouveaux processus comme ceux d’intégration, d’interdépendance et de mondialisation.</w:t>
      </w:r>
    </w:p>
    <w:p>
      <w:pPr>
        <w:pStyle w:val="NormalWeb"/>
        <w:ind w:right="72" w:hanging="0"/>
        <w:jc w:val="both"/>
        <w:rPr/>
      </w:pPr>
      <w:r>
        <w:rPr>
          <w:rFonts w:cs="Times New Roman" w:ascii="Times New Roman" w:hAnsi="Times New Roman"/>
        </w:rPr>
        <w:t> </w:t>
      </w:r>
      <w:r>
        <w:rPr>
          <w:rFonts w:cs="Times New Roman" w:ascii="Times New Roman" w:hAnsi="Times New Roman"/>
        </w:rPr>
        <w:tab/>
      </w:r>
      <w:r>
        <w:rPr>
          <w:rFonts w:cs="Times New Roman" w:ascii="Times New Roman" w:hAnsi="Times New Roman"/>
          <w:color w:val="800000"/>
        </w:rPr>
        <w:t xml:space="preserve">Pour plusieurs, l’étude des relations internationales ne peut plus se limiter aux seules relations inter-étatiques. L’expression chère au courant globaliste --aux problèmes globaux des solutions globales—suppose en effet que l’État n’est plus en mesure de répondre aux exigences nouvelles du développement. Par exemple, la diminution sinon la résolution des problèmes de la faim et du sous-développement à l’échelle mondiale exigeraient non seulement une implication de l’État mais aussi celle de multiples acteurs non-étatiques comme l’entreprise privée, des organismes internationaux non-gouvernementaux comme </w:t>
      </w:r>
      <w:r>
        <w:rPr>
          <w:rFonts w:cs="Times New Roman" w:ascii="Times New Roman" w:hAnsi="Times New Roman"/>
          <w:i/>
          <w:color w:val="800000"/>
        </w:rPr>
        <w:t>Médecins sans frontières</w:t>
      </w:r>
      <w:r>
        <w:rPr>
          <w:rFonts w:cs="Times New Roman" w:ascii="Times New Roman" w:hAnsi="Times New Roman"/>
          <w:color w:val="800000"/>
        </w:rPr>
        <w:t xml:space="preserve"> etc. La résolution des problèmes d’ordre écologique est un autre exemple souvent avancé pour démontrer la nécessaire coopération entre plusieurs types d’ acteurs nationaux et internationaux (entreprises privées, groupes écologistes, instituts de recherche scientifique, syndicats etc.) </w:t>
      </w:r>
    </w:p>
    <w:p>
      <w:pPr>
        <w:pStyle w:val="NormalWeb"/>
        <w:ind w:right="72" w:firstLine="708"/>
        <w:jc w:val="both"/>
        <w:rPr/>
      </w:pPr>
      <w:r>
        <w:rPr>
          <w:rFonts w:cs="Times New Roman" w:ascii="Times New Roman" w:hAnsi="Times New Roman"/>
          <w:color w:val="800000"/>
        </w:rPr>
        <w:t>Sur le plan de l’analyse, la multiplication des acteurs et des processus signifie alors que l’on doit élargir le champ d’investigation en y incluant notamment l’étude du rôle et du comportement de ces nouveaux acteurs internationaux. Il ne s’agit pas ici que de l’addition de nouveaux facteurs d’influence sur le comportement de l’État mais bel et bien d’un gain d’autonomie de ces acteurs par rapport à l’État sur la scène internationale. Ainsi, le concept de " relations internationales " traditionnellement associé presque exclusivement à la politique internationale " qui implique un rôle dominant des détenteurs de pouvoir dans un pays face aux autres pays " englobe aujourd’hui, dans bien des cas, l’ensemble de la vie internationale c’est-à-dire, « </w:t>
      </w:r>
      <w:r>
        <w:fldChar w:fldCharType="begin"/>
      </w:r>
      <w:r>
        <w:rPr>
          <w:rStyle w:val="InternetLink"/>
          <w:rFonts w:cs="Times New Roman" w:ascii="Times New Roman" w:hAnsi="Times New Roman"/>
        </w:rPr>
        <w:instrText xml:space="preserve"> HYPERLINK "http://www.callisto.si.usherb.ca:8080/relint/notes.htm" \l "note7"</w:instrText>
      </w:r>
      <w:r>
        <w:rPr>
          <w:rStyle w:val="InternetLink"/>
          <w:rFonts w:cs="Times New Roman" w:ascii="Times New Roman" w:hAnsi="Times New Roman"/>
        </w:rPr>
        <w:fldChar w:fldCharType="separate"/>
      </w:r>
      <w:r>
        <w:rPr>
          <w:rStyle w:val="InternetLink"/>
          <w:rFonts w:cs="Times New Roman" w:ascii="Times New Roman" w:hAnsi="Times New Roman"/>
        </w:rPr>
        <w:t>(…) tous les cas de relations où l’État joue en général un rôle mineur (commerce privé international, tourisme international, sport international etc.)</w:t>
      </w:r>
      <w:r>
        <w:rPr>
          <w:rStyle w:val="InternetLink"/>
          <w:rFonts w:cs="Times New Roman" w:ascii="Times New Roman" w:hAnsi="Times New Roman"/>
        </w:rPr>
        <w:fldChar w:fldCharType="end"/>
      </w:r>
      <w:r>
        <w:rPr>
          <w:rFonts w:cs="Times New Roman" w:ascii="Times New Roman" w:hAnsi="Times New Roman"/>
          <w:color w:val="800000"/>
        </w:rPr>
        <w:t xml:space="preserve"> » </w:t>
      </w:r>
    </w:p>
    <w:p>
      <w:pPr>
        <w:pStyle w:val="NormalWeb"/>
        <w:ind w:right="72" w:firstLine="708"/>
        <w:jc w:val="both"/>
        <w:rPr/>
      </w:pPr>
      <w:r>
        <w:rPr>
          <w:rFonts w:cs="Times New Roman" w:ascii="Times New Roman" w:hAnsi="Times New Roman"/>
          <w:color w:val="800000"/>
        </w:rPr>
        <w:t xml:space="preserve">Ainsi aux études sur les relations inter-étatiques bi ou multilatérale et sur les conflits s’est ajoutée une quantité importante d’analyses dont l’objet central portait sur les nouveaux acteurs ou les nouveaux processus internationaux : par exemple, histoire de l’intégration européenne, histoire des organismes internationaux, histoire du tourisme international, histoire du </w:t>
      </w:r>
      <w:r>
        <w:fldChar w:fldCharType="begin"/>
      </w:r>
      <w:r>
        <w:rPr>
          <w:rStyle w:val="InternetLink"/>
          <w:rFonts w:cs="Times New Roman" w:ascii="Times New Roman" w:hAnsi="Times New Roman"/>
        </w:rPr>
        <w:instrText xml:space="preserve"> HYPERLINK "http://www.callisto.si.usherb.ca:8080/relint/notes.htm" \l "note8"</w:instrText>
      </w:r>
      <w:r>
        <w:rPr>
          <w:rStyle w:val="InternetLink"/>
          <w:rFonts w:cs="Times New Roman" w:ascii="Times New Roman" w:hAnsi="Times New Roman"/>
        </w:rPr>
        <w:fldChar w:fldCharType="separate"/>
      </w:r>
      <w:r>
        <w:rPr>
          <w:rStyle w:val="InternetLink"/>
          <w:rFonts w:cs="Times New Roman" w:ascii="Times New Roman" w:hAnsi="Times New Roman"/>
        </w:rPr>
        <w:t>processus d’internationalisation économique etc</w:t>
      </w:r>
      <w:r>
        <w:rPr>
          <w:rStyle w:val="InternetLink"/>
          <w:rFonts w:cs="Times New Roman" w:ascii="Times New Roman" w:hAnsi="Times New Roman"/>
        </w:rPr>
        <w:fldChar w:fldCharType="end"/>
      </w:r>
      <w:r>
        <w:rPr>
          <w:rFonts w:cs="Times New Roman" w:ascii="Times New Roman" w:hAnsi="Times New Roman"/>
          <w:color w:val="800000"/>
        </w:rPr>
        <w:t>.</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La prise en compte des acteurs non-étatiques dans la dynamique des relations internationales n’est pas en elle-même absolument nouvelle. En effet, les racines historiques de l’école transnationaliste actuelle se développent principalement au XVIe et XVIIe siècles avec les écrits de Vittoria et de Suarez pour qui la communauté universelle est d’abord composée d’individus et d’organisations --religieuses notamment-- qui ont préexisté aux États et de ce fait conservent des droits et prérogatives (ex : droits humanitaires) supérieures à ceux des États. Emmanuel Kant parlera même de fédéralisme universel seul type d’organisation susceptible d’assurer la paix universelle. Ainsi que le soutiendra plus tard Joseph Proudhon. Or, cette vision des relations internationales véhiculée par le ancêtres de l’école transnationaliste s’appuie d’abord sur de considérations d’ordre moral, religieux ou idéaliste. Certes les tenants du libéralisme classique comme A. Smith avaient une vision beaucoup plus pratique du rôle des acteurs non-étatiques dans les relation internationales. Le courant libre-échangiste estimait par exemple que se sont d’abord les forces économiques et les principes du libre marché (principes qui supposent une intervention minimale de l’État) qui devraient organiser et structurer les relations internationales. Mais ces courants philosophiques et économistes ont eu une influence relativement mineure sur les historiens des relations internationales avant le XXe siècle. C’est sans nul doute la transformation du milieu international caractérisée par la multiplication des réseaux internationaux qui sera à l’origine de l’expansion du champs d’analyse des historiens des relations internationales au delà de celui de l’État. En contre partie, l’approche marxiste a eu un impact beaucoup plus significatif. Cette approche a depuis le XIXe siècle insisté sur le fait que l’organisation des rapports de classes à l’échelle mondiale et les impératifs du développement du capitalisme constituaient les principaux facteurs pouvant expliquer les structures et dynamiques dans l’organisation des rapports internationaux. Dans cette grille d’analyse, l’État est au service d’une classe dirigeante dont l’objectif est le maintien des rapports dominants/dominés à l’échelle mondiale. Ainsi l’histoire des processus de domination (bourgeoisie/prolétariat; pays riches/pays pauvres; centre/périphérie) et celle des luttes entre dominants pour le contrôle de l’activité internationale ont été au cœur de l’analyse des historiens marxistes. Bien que cette approche ait été amputée d’une partie importante de ses adeptes avec la chute des régimes de type soviétique, elle demeure tout à fait d’actualité principalement au niveau de l’interprétation de l’histoire des rapports Nord/Sud. On débouche alors fatalement sur un débat entre théoriciens et historiens</w:t>
      </w:r>
    </w:p>
    <w:p>
      <w:pPr>
        <w:pStyle w:val="NormalWeb"/>
        <w:ind w:right="72" w:firstLine="708"/>
        <w:jc w:val="both"/>
        <w:rPr/>
      </w:pPr>
      <w:r>
        <w:rPr>
          <w:rFonts w:cs="Times New Roman" w:ascii="Times New Roman" w:hAnsi="Times New Roman"/>
          <w:color w:val="800000"/>
        </w:rPr>
        <w:t xml:space="preserve">A côté de l’histoire, plusieurs autres disciplines se sont intéressées aux relations internationales dont l’ économie, le droit, la sociologie et la science politique. Après la première guerre mondiale apparaît dans les universités américaines la discipline des relations internationales. Cette discipline liée très étroitement à la science politique fera un effort considérable de théorisation des </w:t>
      </w:r>
      <w:r>
        <w:fldChar w:fldCharType="begin"/>
      </w:r>
      <w:r>
        <w:rPr>
          <w:rStyle w:val="InternetLink"/>
          <w:rFonts w:cs="Times New Roman" w:ascii="Times New Roman" w:hAnsi="Times New Roman"/>
        </w:rPr>
        <w:instrText xml:space="preserve"> HYPERLINK "http://www.callisto.si.usherb.ca:8080/relint/notes.htm" \l "note9"</w:instrText>
      </w:r>
      <w:r>
        <w:rPr>
          <w:rStyle w:val="InternetLink"/>
          <w:rFonts w:cs="Times New Roman" w:ascii="Times New Roman" w:hAnsi="Times New Roman"/>
        </w:rPr>
        <w:fldChar w:fldCharType="separate"/>
      </w:r>
      <w:r>
        <w:rPr>
          <w:rStyle w:val="InternetLink"/>
          <w:rFonts w:cs="Times New Roman" w:ascii="Times New Roman" w:hAnsi="Times New Roman"/>
        </w:rPr>
        <w:t>relations internationales</w:t>
      </w:r>
      <w:r>
        <w:rPr>
          <w:rStyle w:val="InternetLink"/>
          <w:rFonts w:cs="Times New Roman" w:ascii="Times New Roman" w:hAnsi="Times New Roman"/>
        </w:rPr>
        <w:fldChar w:fldCharType="end"/>
      </w:r>
      <w:r>
        <w:rPr>
          <w:rFonts w:cs="Times New Roman" w:ascii="Times New Roman" w:hAnsi="Times New Roman"/>
          <w:color w:val="800000"/>
        </w:rPr>
        <w:t xml:space="preserve">. Les approches marxiste (Wallerstein) réaliste (Morgenthau) transnationaliste (O’Keohane et Nye) ou systémiste (Kaplan), ont toutes tenté d’établir les bases d’une véritable </w:t>
      </w:r>
      <w:r>
        <w:fldChar w:fldCharType="begin"/>
      </w:r>
      <w:r>
        <w:rPr>
          <w:rStyle w:val="InternetLink"/>
          <w:rFonts w:cs="Times New Roman" w:ascii="Times New Roman" w:hAnsi="Times New Roman"/>
        </w:rPr>
        <w:instrText xml:space="preserve"> HYPERLINK "http://www.callisto.si.usherb.ca:8080/relint/notes.htm" \l "note10"</w:instrText>
      </w:r>
      <w:r>
        <w:rPr>
          <w:rStyle w:val="InternetLink"/>
          <w:rFonts w:cs="Times New Roman" w:ascii="Times New Roman" w:hAnsi="Times New Roman"/>
        </w:rPr>
        <w:fldChar w:fldCharType="separate"/>
      </w:r>
      <w:r>
        <w:rPr>
          <w:rStyle w:val="InternetLink"/>
          <w:rFonts w:cs="Times New Roman" w:ascii="Times New Roman" w:hAnsi="Times New Roman"/>
        </w:rPr>
        <w:t>théorie des relations internationales</w:t>
      </w:r>
      <w:r>
        <w:rPr>
          <w:rStyle w:val="InternetLink"/>
          <w:rFonts w:cs="Times New Roman" w:ascii="Times New Roman" w:hAnsi="Times New Roman"/>
        </w:rPr>
        <w:fldChar w:fldCharType="end"/>
      </w:r>
      <w:r>
        <w:rPr>
          <w:rFonts w:cs="Times New Roman" w:ascii="Times New Roman" w:hAnsi="Times New Roman"/>
          <w:color w:val="800000"/>
        </w:rPr>
        <w:t>. Cette nouvelle impulsion donnée à l’étude des relations internationales conduira à quelques oppositions importantes entre historiens et théoriciens, que l’on pourrait résumer comme suit :</w:t>
      </w:r>
    </w:p>
    <w:p>
      <w:pPr>
        <w:pStyle w:val="NormalWeb"/>
        <w:ind w:right="72" w:hanging="0"/>
        <w:jc w:val="both"/>
        <w:rPr/>
      </w:pPr>
      <w:r>
        <w:rPr>
          <w:rFonts w:cs="Times New Roman" w:ascii="Times New Roman" w:hAnsi="Times New Roman"/>
          <w:b/>
          <w:color w:val="800000"/>
        </w:rPr>
        <w:t>Modèle abstrait versus l’histoire événementielle</w:t>
      </w:r>
      <w:r>
        <w:rPr>
          <w:rFonts w:cs="Times New Roman" w:ascii="Times New Roman" w:hAnsi="Times New Roman"/>
        </w:rPr>
        <w:t> </w:t>
      </w:r>
    </w:p>
    <w:p>
      <w:pPr>
        <w:pStyle w:val="NormalWeb"/>
        <w:ind w:right="72" w:firstLine="708"/>
        <w:jc w:val="both"/>
        <w:rPr/>
      </w:pPr>
      <w:r>
        <w:rPr>
          <w:rFonts w:cs="Times New Roman" w:ascii="Times New Roman" w:hAnsi="Times New Roman"/>
          <w:color w:val="800000"/>
        </w:rPr>
        <w:t xml:space="preserve">Les approches les plus opposées à savoir celle classique de l’histoire diplomatique et celles inspirées du béhaviorisme ou du systémisme se sont évidemment confrontées avec le plus d’ardeur. Les historiens reprochent aux théoriciens de présenter des modèles théoriques abstraits à l’intérieur desquels l’histoire et surtout l’événement historique joue un rôle largement secondaire. Pour plusieurs, il faudrait à tout le moins reconnaître que dans les sciences humaines, l’événement historique est le principal moyen de démonstration de nos </w:t>
      </w:r>
      <w:r>
        <w:fldChar w:fldCharType="begin"/>
      </w:r>
      <w:r>
        <w:rPr>
          <w:rStyle w:val="InternetLink"/>
          <w:rFonts w:cs="Times New Roman" w:ascii="Times New Roman" w:hAnsi="Times New Roman"/>
        </w:rPr>
        <w:instrText xml:space="preserve"> HYPERLINK "http://www.callisto.si.usherb.ca:8080/relint/notes.htm" \l "note11"</w:instrText>
      </w:r>
      <w:r>
        <w:rPr>
          <w:rStyle w:val="InternetLink"/>
          <w:rFonts w:cs="Times New Roman" w:ascii="Times New Roman" w:hAnsi="Times New Roman"/>
        </w:rPr>
        <w:fldChar w:fldCharType="separate"/>
      </w:r>
      <w:r>
        <w:rPr>
          <w:rStyle w:val="InternetLink"/>
          <w:rFonts w:cs="Times New Roman" w:ascii="Times New Roman" w:hAnsi="Times New Roman"/>
        </w:rPr>
        <w:t>généralisations théoriques</w:t>
      </w:r>
      <w:r>
        <w:rPr>
          <w:rStyle w:val="InternetLink"/>
          <w:rFonts w:cs="Times New Roman" w:ascii="Times New Roman" w:hAnsi="Times New Roman"/>
        </w:rPr>
        <w:fldChar w:fldCharType="end"/>
      </w:r>
      <w:r>
        <w:rPr>
          <w:rFonts w:cs="Times New Roman" w:ascii="Times New Roman" w:hAnsi="Times New Roman"/>
          <w:color w:val="800000"/>
        </w:rPr>
        <w:t xml:space="preserve">. Quant à eux, les théoriciens reprochent aux historiens de manquer de perspectives générales axant leurs études essentiellement sur l’événement et non sur un schéma permettant d’expliquer le réel et ses règles d’évolution : « (…) </w:t>
      </w:r>
      <w:r>
        <w:rPr>
          <w:rFonts w:cs="Times New Roman" w:ascii="Times New Roman" w:hAnsi="Times New Roman"/>
          <w:i/>
          <w:color w:val="800000"/>
        </w:rPr>
        <w:t xml:space="preserve">la théorie essaie d’établir les liens qui existeraient éventuellement entre les événements. Elle se place à un point de vue différent; elle cherche à découvrir les régularités , voire les explications et, en tous cas, elle vise à la généralisation. </w:t>
      </w:r>
      <w:r>
        <w:rPr>
          <w:rFonts w:cs="Times New Roman" w:ascii="Times New Roman" w:hAnsi="Times New Roman"/>
          <w:color w:val="800000"/>
        </w:rPr>
        <w:t>» </w:t>
      </w:r>
    </w:p>
    <w:p>
      <w:pPr>
        <w:pStyle w:val="NormalWeb"/>
        <w:ind w:right="72" w:hanging="0"/>
        <w:jc w:val="both"/>
        <w:rPr>
          <w:rFonts w:ascii="Times New Roman" w:hAnsi="Times New Roman" w:cs="Times New Roman"/>
          <w:b/>
          <w:b/>
          <w:color w:val="800000"/>
        </w:rPr>
      </w:pPr>
      <w:r>
        <w:rPr>
          <w:rFonts w:cs="Times New Roman" w:ascii="Times New Roman" w:hAnsi="Times New Roman"/>
          <w:b/>
          <w:color w:val="800000"/>
        </w:rPr>
        <w:t>Analyse qualitative versus quantitative</w:t>
      </w:r>
    </w:p>
    <w:p>
      <w:pPr>
        <w:pStyle w:val="NormalWeb"/>
        <w:ind w:right="72" w:firstLine="708"/>
        <w:jc w:val="both"/>
        <w:rPr>
          <w:rFonts w:ascii="Times New Roman" w:hAnsi="Times New Roman" w:cs="Times New Roman"/>
          <w:color w:val="800000"/>
        </w:rPr>
      </w:pPr>
      <w:r>
        <w:rPr>
          <w:rFonts w:cs="Times New Roman" w:ascii="Times New Roman" w:hAnsi="Times New Roman"/>
          <w:color w:val="800000"/>
        </w:rPr>
        <w:t>Un autre élément d’opposition entre les historiens classiques et les théoriciens est directement lié au précédent à savoir, l’utilisation des méthodes d’analyse quantitative pour l’étude des relations internationales. Le débat peux se résumer comme suit : la décision en matière de politique internationale est le résultat d’un processus faisant appel selon le cas à la raison, à l’émotion (valeurs, passion, sentiments…) ou à une combinaison raison /émotions. La part qualitative d’une décision est non-mesurable et en conséquence l’utilisation de modèle quantitatif est difficilement applicable en sciences humaines. En d’autres termes, pour certains historiens la composante idyosyncratique dans le processus de décision est trop importante pour justifier l’utilisation de l’analyse quantitative.</w:t>
      </w:r>
    </w:p>
    <w:p>
      <w:pPr>
        <w:pStyle w:val="NormalWeb"/>
        <w:ind w:right="72" w:firstLine="708"/>
        <w:jc w:val="both"/>
        <w:rPr/>
      </w:pPr>
      <w:r>
        <w:rPr>
          <w:rFonts w:cs="Times New Roman" w:ascii="Times New Roman" w:hAnsi="Times New Roman"/>
          <w:color w:val="800000"/>
        </w:rPr>
        <w:t xml:space="preserve">Bien que ces débats entre théoriciens et historiens restent encore aujourd’hui d’actualité, de nouvelles approches à l’intérieur desquelles l’histoire joue un rôle majeur ont été développées. Par exemple, la sociologie américaine a développé l’approche de l’historicité du système d’États modernes à l’intérieur de laquelle la notion de temps mondial joue </w:t>
      </w:r>
      <w:r>
        <w:fldChar w:fldCharType="begin"/>
      </w:r>
      <w:r>
        <w:rPr>
          <w:rStyle w:val="InternetLink"/>
          <w:rFonts w:cs="Times New Roman" w:ascii="Times New Roman" w:hAnsi="Times New Roman"/>
        </w:rPr>
        <w:instrText xml:space="preserve"> HYPERLINK "http://www.callisto.si.usherb.ca:8080/relint/notes.htm" \l "note13"</w:instrText>
      </w:r>
      <w:r>
        <w:rPr>
          <w:rStyle w:val="InternetLink"/>
          <w:rFonts w:cs="Times New Roman" w:ascii="Times New Roman" w:hAnsi="Times New Roman"/>
        </w:rPr>
        <w:fldChar w:fldCharType="separate"/>
      </w:r>
      <w:r>
        <w:rPr>
          <w:rStyle w:val="InternetLink"/>
          <w:rFonts w:cs="Times New Roman" w:ascii="Times New Roman" w:hAnsi="Times New Roman"/>
        </w:rPr>
        <w:t>un rôle de premier plan</w:t>
      </w:r>
      <w:r>
        <w:rPr>
          <w:rStyle w:val="InternetLink"/>
          <w:rFonts w:cs="Times New Roman" w:ascii="Times New Roman" w:hAnsi="Times New Roman"/>
        </w:rPr>
        <w:fldChar w:fldCharType="end"/>
      </w:r>
      <w:r>
        <w:rPr>
          <w:rFonts w:cs="Times New Roman" w:ascii="Times New Roman" w:hAnsi="Times New Roman"/>
          <w:color w:val="800000"/>
        </w:rPr>
        <w:t xml:space="preserve">. Ce type d’approche que nous retrouvons également en science politique s’appuie sur la complémentarité entre les différentes disciplines qui analysent l’évolution des relations internationales. Dans la même perspective, plusieurs historiens acceptent aujourd’hui d’introduire dans leur analyse une dimension quantitative qui respecte les limites de l’utilisation du quantitatif dans les </w:t>
      </w:r>
      <w:r>
        <w:fldChar w:fldCharType="begin"/>
      </w:r>
      <w:r>
        <w:rPr>
          <w:rStyle w:val="InternetLink"/>
          <w:rFonts w:cs="Times New Roman" w:ascii="Times New Roman" w:hAnsi="Times New Roman"/>
        </w:rPr>
        <w:instrText xml:space="preserve"> HYPERLINK "http://www.callisto.si.usherb.ca:8080/relint/notes.htm" \l "note14"</w:instrText>
      </w:r>
      <w:r>
        <w:rPr>
          <w:rStyle w:val="InternetLink"/>
          <w:rFonts w:cs="Times New Roman" w:ascii="Times New Roman" w:hAnsi="Times New Roman"/>
        </w:rPr>
        <w:fldChar w:fldCharType="separate"/>
      </w:r>
      <w:r>
        <w:rPr>
          <w:rStyle w:val="InternetLink"/>
          <w:rFonts w:cs="Times New Roman" w:ascii="Times New Roman" w:hAnsi="Times New Roman"/>
        </w:rPr>
        <w:t>sciences humaines</w:t>
      </w:r>
      <w:r>
        <w:rPr>
          <w:rStyle w:val="InternetLink"/>
          <w:rFonts w:cs="Times New Roman" w:ascii="Times New Roman" w:hAnsi="Times New Roman"/>
        </w:rPr>
        <w:fldChar w:fldCharType="end"/>
      </w:r>
      <w:r>
        <w:rPr>
          <w:rFonts w:cs="Times New Roman" w:ascii="Times New Roman" w:hAnsi="Times New Roman"/>
          <w:color w:val="800000"/>
        </w:rPr>
        <w:t xml:space="preserve">. De surcroît, les historiens notamment avec l’école des </w:t>
      </w:r>
      <w:r>
        <w:rPr>
          <w:rFonts w:cs="Times New Roman" w:ascii="Times New Roman" w:hAnsi="Times New Roman"/>
          <w:i/>
          <w:color w:val="800000"/>
        </w:rPr>
        <w:t>Annales</w:t>
      </w:r>
      <w:r>
        <w:rPr>
          <w:rFonts w:cs="Times New Roman" w:ascii="Times New Roman" w:hAnsi="Times New Roman"/>
          <w:color w:val="800000"/>
        </w:rPr>
        <w:t xml:space="preserve"> ont dépassé l’histoire événementielle en introduisant et en développant des catégories analytiques originales qui permettent la généralisation théorique. Toutefois dans le domaine de l’histoire des relations internationales les oppositions restent importantes entre l’école classique et les nouvelles écoles.</w:t>
      </w:r>
    </w:p>
    <w:p>
      <w:pPr>
        <w:pStyle w:val="NormalWeb"/>
        <w:ind w:right="72" w:hanging="0"/>
        <w:jc w:val="both"/>
        <w:rPr>
          <w:rFonts w:ascii="Times New Roman" w:hAnsi="Times New Roman" w:cs="Times New Roman"/>
          <w:b/>
          <w:b/>
          <w:color w:val="800000"/>
        </w:rPr>
      </w:pPr>
      <w:r>
        <w:rPr>
          <w:rFonts w:cs="Times New Roman" w:ascii="Times New Roman" w:hAnsi="Times New Roman"/>
          <w:b/>
          <w:color w:val="800000"/>
        </w:rPr>
        <w:t>Conclusion</w:t>
      </w:r>
    </w:p>
    <w:p>
      <w:pPr>
        <w:pStyle w:val="NormalWeb"/>
        <w:ind w:right="72" w:firstLine="708"/>
        <w:jc w:val="both"/>
        <w:rPr>
          <w:rFonts w:ascii="Times New Roman" w:hAnsi="Times New Roman" w:cs="Times New Roman"/>
          <w:color w:val="800000"/>
        </w:rPr>
      </w:pPr>
      <w:r>
        <w:rPr>
          <w:rFonts w:cs="Times New Roman" w:ascii="Times New Roman" w:hAnsi="Times New Roman"/>
          <w:color w:val="800000"/>
        </w:rPr>
        <w:t>Pour conclure rappelons simplement que l’histoire des relations internationales est essentielle à notre compréhension du développement à la fois de l’individu et de la société. En effet, serait-il possible de comprendre aujourd’hui l’évolution de nos habitudes de consommation et par le fait même de notre culture sans jamais se référer à l’histoire de la prolifération à travers le monde des réseaux de fast-food américains comme MacDonald?</w:t>
      </w:r>
    </w:p>
    <w:p>
      <w:pPr>
        <w:pStyle w:val="NormalWeb"/>
        <w:ind w:right="72" w:firstLine="708"/>
        <w:jc w:val="both"/>
        <w:rPr>
          <w:rFonts w:ascii="Times New Roman" w:hAnsi="Times New Roman" w:cs="Times New Roman"/>
          <w:color w:val="800000"/>
        </w:rPr>
      </w:pPr>
      <w:r>
        <w:rPr>
          <w:rFonts w:cs="Times New Roman" w:ascii="Times New Roman" w:hAnsi="Times New Roman"/>
          <w:color w:val="800000"/>
        </w:rPr>
        <w:t>Les multiples développements dans l’approche historique ont permis de diversifier et, dans la plupart des cas, d’enrichir la discipline et d’accroître ses capacités explicatives du présent. Finalement, un fait mérite d’être souligné : les années 1990 nous ont débarrassé d’une approche essentiellement dogmatique où l’interprétation des faits historiques et même la reconnaissance de l’événement dépendaient en très grande partie de leur conformité à l’idéologie il s’agit, bien évidemment, de l’approche soviétique de l’histoire des relations internationales. Les falsifications historiques véhiculées par cette approche nous apprennent l’importance de la rigueur scientifique et du respect des normes méthodologiques dans le travail de l’historien.</w:t>
      </w:r>
    </w:p>
    <w:p>
      <w:pPr>
        <w:pStyle w:val="NormalWeb"/>
        <w:ind w:right="72" w:firstLine="708"/>
        <w:jc w:val="center"/>
        <w:rPr>
          <w:rFonts w:ascii="Times New Roman" w:hAnsi="Times New Roman" w:cs="Times New Roman"/>
          <w:b/>
          <w:b/>
          <w:color w:val="800000"/>
        </w:rPr>
      </w:pPr>
      <w:r>
        <w:rPr>
          <w:rFonts w:cs="Times New Roman" w:ascii="Times New Roman" w:hAnsi="Times New Roman"/>
          <w:b/>
          <w:color w:val="800000"/>
        </w:rPr>
      </w:r>
    </w:p>
    <w:p>
      <w:pPr>
        <w:pStyle w:val="NormalWeb"/>
        <w:ind w:right="72" w:firstLine="708"/>
        <w:jc w:val="center"/>
        <w:rPr>
          <w:rFonts w:ascii="Times New Roman" w:hAnsi="Times New Roman" w:cs="Times New Roman"/>
          <w:b/>
          <w:b/>
          <w:color w:val="800000"/>
        </w:rPr>
      </w:pPr>
      <w:r>
        <w:rPr>
          <w:rFonts w:cs="Times New Roman" w:ascii="Times New Roman" w:hAnsi="Times New Roman"/>
          <w:b/>
          <w:color w:val="800000"/>
        </w:rPr>
      </w:r>
    </w:p>
    <w:p>
      <w:pPr>
        <w:pStyle w:val="NormalWeb"/>
        <w:ind w:right="72" w:firstLine="708"/>
        <w:jc w:val="center"/>
        <w:rPr>
          <w:rFonts w:ascii="Times New Roman" w:hAnsi="Times New Roman" w:cs="Times New Roman"/>
          <w:b/>
          <w:b/>
          <w:color w:val="800000"/>
        </w:rPr>
      </w:pPr>
      <w:r>
        <w:rPr>
          <w:rFonts w:cs="Times New Roman" w:ascii="Times New Roman" w:hAnsi="Times New Roman"/>
          <w:b/>
          <w:color w:val="800000"/>
        </w:rPr>
      </w:r>
    </w:p>
    <w:p>
      <w:pPr>
        <w:pStyle w:val="NormalWeb"/>
        <w:ind w:right="72" w:firstLine="708"/>
        <w:jc w:val="center"/>
        <w:rPr/>
      </w:pPr>
      <w:r>
        <w:rPr>
          <w:rFonts w:cs="Times New Roman" w:ascii="Times New Roman" w:hAnsi="Times New Roman"/>
          <w:b/>
          <w:color w:val="800000"/>
        </w:rPr>
        <w:t>1</w:t>
      </w:r>
      <w:r>
        <w:rPr>
          <w:rFonts w:cs="Times New Roman" w:ascii="Times New Roman" w:hAnsi="Times New Roman"/>
          <w:b/>
          <w:color w:val="800000"/>
          <w:vertAlign w:val="superscript"/>
        </w:rPr>
        <w:t>ère</w:t>
      </w:r>
      <w:r>
        <w:rPr>
          <w:rFonts w:cs="Times New Roman" w:ascii="Times New Roman" w:hAnsi="Times New Roman"/>
          <w:b/>
          <w:color w:val="800000"/>
        </w:rPr>
        <w:t xml:space="preserve"> PARTIE L’EMERGENCE DES RELATIONS INTERNATIONALES</w:t>
      </w:r>
    </w:p>
    <w:p>
      <w:pPr>
        <w:pStyle w:val="NormalWeb"/>
        <w:ind w:right="72" w:firstLine="708"/>
        <w:jc w:val="both"/>
        <w:rPr>
          <w:rFonts w:ascii="Times New Roman" w:hAnsi="Times New Roman" w:cs="Times New Roman"/>
          <w:b/>
          <w:b/>
          <w:color w:val="800000"/>
        </w:rPr>
      </w:pPr>
      <w:r>
        <w:rPr>
          <w:rFonts w:cs="Times New Roman" w:ascii="Times New Roman" w:hAnsi="Times New Roman"/>
          <w:b/>
          <w:color w:val="800000"/>
        </w:rPr>
      </w:r>
    </w:p>
    <w:p>
      <w:pPr>
        <w:pStyle w:val="NormalWeb"/>
        <w:numPr>
          <w:ilvl w:val="0"/>
          <w:numId w:val="2"/>
        </w:numPr>
        <w:tabs>
          <w:tab w:val="clear" w:pos="708"/>
          <w:tab w:val="left" w:pos="1068" w:leader="none"/>
        </w:tabs>
        <w:ind w:left="1068" w:right="72" w:hanging="360"/>
        <w:jc w:val="both"/>
        <w:rPr>
          <w:rFonts w:ascii="Times New Roman" w:hAnsi="Times New Roman" w:cs="Times New Roman"/>
          <w:color w:val="800000"/>
        </w:rPr>
      </w:pPr>
      <w:r>
        <w:rPr>
          <w:rFonts w:cs="Times New Roman" w:ascii="Times New Roman" w:hAnsi="Times New Roman"/>
          <w:color w:val="800000"/>
        </w:rPr>
        <w:t>Prise de conscience identitaire : il faut se définir par rapport à l’autre</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r>
    </w:p>
    <w:p>
      <w:pPr>
        <w:pStyle w:val="NormalWeb"/>
        <w:ind w:right="72" w:firstLine="708"/>
        <w:jc w:val="both"/>
        <w:rPr>
          <w:rFonts w:ascii="Times New Roman" w:hAnsi="Times New Roman" w:cs="Times New Roman"/>
          <w:color w:val="800000"/>
        </w:rPr>
      </w:pPr>
      <w:r>
        <w:rPr>
          <w:rFonts w:cs="Times New Roman" w:ascii="Times New Roman" w:hAnsi="Times New Roman"/>
          <w:color w:val="800000"/>
        </w:rPr>
        <w:t>Lorsque qu’une société commence à s’organiser, en termes de pouvoir, de territoire et de population, il est important de fixer des limites, des frontières. Elles servent à se reconnaître et à se faire reconnaître : la technique du bornage est souvent utilisée (empire romain), associée ou non à des emblèmes religieux ; Ainsi des pierres sont surmontées d’une croix à moins que celle-ci soit gravée ; c’est alors à la fois un signe reconnaissable simple et une forme de protection, car dépasser la limite devient alors un acte contre Dieu.</w:t>
      </w:r>
    </w:p>
    <w:p>
      <w:pPr>
        <w:pStyle w:val="NormalWeb"/>
        <w:ind w:right="72" w:firstLine="708"/>
        <w:jc w:val="both"/>
        <w:rPr>
          <w:rFonts w:ascii="Times New Roman" w:hAnsi="Times New Roman" w:cs="Times New Roman"/>
          <w:color w:val="800000"/>
        </w:rPr>
      </w:pPr>
      <w:r>
        <w:rPr>
          <w:rFonts w:cs="Times New Roman" w:ascii="Times New Roman" w:hAnsi="Times New Roman"/>
          <w:color w:val="800000"/>
        </w:rPr>
        <w:t>La définition du territoire n’est pas toujours simple, dès lors que la population n’est pas absolument sédentaire. On a alors fréquemment affaire à une zone d’influence, naturellement objet de contestations, qui tournent à l’affrontement, en application du principe populaire affirmant que qui part à la chasse perd sa place. Les conflits pastoraux en sont une illustration dans les zones de montagne ; Les territoires d’estive ne sont par définition pas utilisés en continu, il y a la rupture de l’hiver, et parfois même pendant plusieurs saisons. Il faut alors enquêter, trouver des témoins de mémoire. Les archives médiévales regorgent de ces conflits de limites et frontières, qui tournent souvent à de grandes empoignades, dont le souvenir hante fréquemment la mémoire collective, nourrissant des haines recuites et stériles ; Plus près de nous, le conflit encore ouvert du Sahara occidental illustre bien les incertitudes de territoire, donc de frontières, lorsqu’il n’y a pas matériellement une occupation du sol à proprement parler. De manière presque anecdotique, encore qu'il y ait un véritable enjeu, songeons aux conflits de frontières qui opposent la France et la Principauté d'Andorre au niveau du Pas de la Case.</w:t>
      </w:r>
    </w:p>
    <w:p>
      <w:pPr>
        <w:pStyle w:val="NormalWeb"/>
        <w:ind w:right="72" w:firstLine="708"/>
        <w:jc w:val="both"/>
        <w:rPr>
          <w:rFonts w:ascii="Times New Roman" w:hAnsi="Times New Roman" w:cs="Times New Roman"/>
          <w:color w:val="800000"/>
        </w:rPr>
      </w:pPr>
      <w:r>
        <w:rPr>
          <w:rFonts w:cs="Times New Roman" w:ascii="Times New Roman" w:hAnsi="Times New Roman"/>
          <w:color w:val="800000"/>
        </w:rPr>
      </w:r>
    </w:p>
    <w:p>
      <w:pPr>
        <w:pStyle w:val="NormalWeb"/>
        <w:numPr>
          <w:ilvl w:val="0"/>
          <w:numId w:val="2"/>
        </w:numPr>
        <w:tabs>
          <w:tab w:val="clear" w:pos="708"/>
          <w:tab w:val="left" w:pos="1068" w:leader="none"/>
        </w:tabs>
        <w:ind w:left="1068" w:right="72" w:hanging="360"/>
        <w:jc w:val="both"/>
        <w:rPr>
          <w:rFonts w:ascii="Times New Roman" w:hAnsi="Times New Roman" w:cs="Times New Roman"/>
          <w:color w:val="800000"/>
        </w:rPr>
      </w:pPr>
      <w:r>
        <w:rPr>
          <w:rFonts w:cs="Times New Roman" w:ascii="Times New Roman" w:hAnsi="Times New Roman"/>
          <w:color w:val="800000"/>
        </w:rPr>
        <w:t>La nécessité de se protéger contre l’autre</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r>
    </w:p>
    <w:p>
      <w:pPr>
        <w:pStyle w:val="NormalWeb"/>
        <w:ind w:right="72" w:hanging="0"/>
        <w:jc w:val="both"/>
        <w:rPr>
          <w:rFonts w:ascii="Times New Roman" w:hAnsi="Times New Roman" w:cs="Times New Roman"/>
          <w:color w:val="800000"/>
        </w:rPr>
      </w:pPr>
      <w:r>
        <w:rPr>
          <w:rFonts w:eastAsia="Times New Roman" w:cs="Times New Roman" w:ascii="Times New Roman" w:hAnsi="Times New Roman"/>
          <w:color w:val="800000"/>
        </w:rPr>
        <w:t xml:space="preserve"> </w:t>
      </w:r>
      <w:r>
        <w:rPr>
          <w:rFonts w:cs="Times New Roman" w:ascii="Times New Roman" w:hAnsi="Times New Roman"/>
          <w:color w:val="800000"/>
        </w:rPr>
        <w:tab/>
        <w:t>L’enfer c’est les autres disait Sartre, annonçant ainsi la pérennité de la méfiance contre les ennemis réels ou supposés. C’est alors la construction de l’enceinte, version élaborée de la palissade. L’autre ne passera pas, parce qu’on le verra arriver et que l’on aura organisé la défense. C’est la construction de la Grande Muraille de Chine qui doit protéger l’empire contre les raids mongols, c’est la ligne Maginot qui aurait dû arrêter l’ennemi allemand, ce sont les miradors et les fils de fer barbelés marquant les frontières des anciennes démocraties populaires, barrant tout accès ou presque aussi bien à ceux qui veulent entrer qu’à ceux qui sont désireux de sortir. Plus près de nous dans le temps, c'est le mur entre Israël et la Palestine ou encore le mur, les fossés et les barbelés, supposés isoler le Texas du Mexique et freiner l'arrivée des chicanos. Cest à certains égards l'interprétation collective du château-fort médiéval. On peut considérer que c'est encore la même perception qui a conduit à la construction des abris antiatomiques en Suisse ou en Allemagne, au moment où tous les exercices militaires sur le terrain imaginaient un attaquant venu de l'Est, donc de l'URSS et de ses alliés d'alors.</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r>
    </w:p>
    <w:p>
      <w:pPr>
        <w:pStyle w:val="NormalWeb"/>
        <w:numPr>
          <w:ilvl w:val="2"/>
          <w:numId w:val="3"/>
        </w:numPr>
        <w:tabs>
          <w:tab w:val="clear" w:pos="708"/>
          <w:tab w:val="left" w:pos="1080" w:leader="none"/>
        </w:tabs>
        <w:ind w:left="1080" w:right="72" w:hanging="360"/>
        <w:jc w:val="both"/>
        <w:rPr>
          <w:rFonts w:ascii="Times New Roman" w:hAnsi="Times New Roman" w:cs="Times New Roman"/>
          <w:color w:val="800000"/>
        </w:rPr>
      </w:pPr>
      <w:r>
        <w:rPr>
          <w:rFonts w:cs="Times New Roman" w:ascii="Times New Roman" w:hAnsi="Times New Roman"/>
          <w:color w:val="800000"/>
        </w:rPr>
        <w:t>Il faut faire reconnaître des droits exclusifs</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r>
    </w:p>
    <w:p>
      <w:pPr>
        <w:pStyle w:val="NormalWeb"/>
        <w:ind w:right="72" w:hanging="0"/>
        <w:jc w:val="both"/>
        <w:rPr/>
      </w:pPr>
      <w:r>
        <w:rPr>
          <w:rFonts w:cs="Times New Roman" w:ascii="Times New Roman" w:hAnsi="Times New Roman"/>
          <w:color w:val="800000"/>
        </w:rPr>
        <w:tab/>
        <w:t>Il apparaît que très tôt les sociétés humaines ont utilisé l'histoire, voire la mythologie – chaque camp la sienne – pour afficher sa supériorité et tenter d'obtenir des avantages les unes par rapport aux autres. Les juristes des plus forts ont alors vocation à cristalliser dans des formes intouchables ou supposées telles les relations entre sociétés et progressivement entre nations. Charlemagne, puis après lui certains des plus prestigieux empereurs du Saint Empire romain-germanique se sont posés en héritiers légitimes des empereurs romains ; ils n'hésitent pas à fabriquer des faux, en revendiquant à ce titre un imperium mundi, qui, dans la logique du temps, se traduit par une forme de vassalité des autres souverains par rapport à l'empereur. Cela contribuera à nourrir le conflit entre le roi de France et l'empereur, qui culmine en 1214 à l'occasion de la bataille de Bouvines. Vainqueur, le roi de France Philippe-Auguste réussit ce coup extraordinaire de châtier son vassal félon le roi d'Angleterre, Jean sans Terre, et de se dégager par rapport à l'empereur Othon de Brunswick en faisant proclamer par ses légistes que « </w:t>
      </w:r>
      <w:r>
        <w:rPr>
          <w:rFonts w:cs="Times New Roman" w:ascii="Times New Roman" w:hAnsi="Times New Roman"/>
          <w:i/>
          <w:iCs/>
          <w:color w:val="800000"/>
          <w:u w:val="single"/>
        </w:rPr>
        <w:t>le roi de France est empereur en son royaume</w:t>
      </w:r>
      <w:r>
        <w:rPr>
          <w:rFonts w:cs="Times New Roman" w:ascii="Times New Roman" w:hAnsi="Times New Roman"/>
          <w:color w:val="800000"/>
        </w:rPr>
        <w:t> », donc ne doit allégeance à personne. L'empereur Henri IV comme le roi de France Philippe le Bel entreront en guerre contre la papauté, récusant l'un comme l'autre le glaive matériel, donc le pouvoir de contrôle du pape sur leurs actions. Le premier perd et on en garde le souvenir au travers de l'épisode fameux où, pieds nus et en chemise, il chemine dans la neigne pour se présenter à Canossa devant le pape, alors que le second gagne, réussiassant à faire arrêter le pape lors de l'attentat d'Agnani perpétré sur l'ordre du roi par Guillaume de Nogaret, l'exécuteur des basses oeuvres du roi. Le pape Boniface VIII en mourra de rage et la papauté sera transférée pour près d'un siècle et demi en Avignon, sous tutelle de fait française, quand bien même le Comtat Venaissin est terre d'Eglise. ... Il peut arriver que le vainqueur n'ait pas envie d'exercer réellement un pouvoir sur le vaincu, parce que l'administration l'ennuie ou que la géographie ne lui va pas. Ainsi lorsque les Mongols s'en prennent à la Russie, ils préfèrent en tirer un tribut annuel, signe à valeur probatoire de leur suprématie, mais se gardent bien de gérer quoi que ce soit ou plus largement de gouverner.</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Cela dit jusqu'à la fin de l'Ancien Régime, les relations internationales sont marquées par de nombreuses ambiguités. Au fil du temps, par le jeu des alliances matrimoniales – un roi ne peut épouser qu'une princesse royale, du moins en principe -, les souverains ont entre eux des relations qui sont de véritables relations de famille, voulues au départ comme des instruments d'alliances donc de paix, mais se transformant à l'occasion en machines infernales, par le jeu de prétentions successorales contradictoires, ainsi le mariage d'Isabelle de France fille de Philippe le Bel avec le roi d'Angleterre est à l'origine de la guerre de Cent ans. Il peut même y avoir conflit d'intérêt entre les relations familiales et les intérêts du pays dont le souverain sera dans le pire des cas perçu comme un traître. Ainsi Louis XVI et plus encore son épouse, la reine Marie-Antoinette, sont convaincus de trahison par le Tribunal révolutionnaire pour avoir entretenu des relations épistolaires suivies avec leur frère et beau-frère , l'empereur Joseph II. Dans leur logique, il n'en était rien.</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r>
    </w:p>
    <w:p>
      <w:pPr>
        <w:pStyle w:val="NormalWeb"/>
        <w:numPr>
          <w:ilvl w:val="0"/>
          <w:numId w:val="4"/>
        </w:numPr>
        <w:tabs>
          <w:tab w:val="clear" w:pos="708"/>
          <w:tab w:val="left" w:pos="720" w:leader="none"/>
        </w:tabs>
        <w:ind w:left="720" w:right="72" w:hanging="360"/>
        <w:jc w:val="both"/>
        <w:rPr>
          <w:rFonts w:ascii="Times New Roman" w:hAnsi="Times New Roman" w:cs="Times New Roman"/>
          <w:color w:val="800000"/>
        </w:rPr>
      </w:pPr>
      <w:r>
        <w:rPr>
          <w:rFonts w:cs="Times New Roman" w:ascii="Times New Roman" w:hAnsi="Times New Roman"/>
          <w:color w:val="800000"/>
        </w:rPr>
        <w:t>L'Etat existe indépendamment de ses dirigeants</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De manière récurrente, dans l'histoire, les souverains ont considéré que l'Etat était leur chose, leur patrimoine dont ils disposaient librement. Les exemples ne manquent pas de souverains qui divisent l'Etat entre leurs enfants, ainsi les souverains mérovingiens ou encore Charlemagne et Louis le Pieux. Sans remonter aussi loin dans le temps, on peut trouver dans l’histoire proche des exemples de transmission quasi-dynastique du pouvoir dans des républiques, ainsi les Kabila se sont-ils succédés en République démocratique du Congo, les fils du président Khadafi sont très présents, les filles du président Karimov guettent sa succession à Tachkent, tout comme un fils a succédé à son père dans la fort sinistre Corée du Nord. Dans tous ces cas – et la liste possible est encore fort longue -, la démocratie est d’apparence et les gouvernants utilisent abondance les ressources de l’Etat à des fins personnelles, se constituant des patrimoines colossaux, souvent en partie mis à l’abri à l’étranger pour le cas où les choses tourneraient mal. Ces partages sont sources de conflits et d'instabilité interne et externe. Si les Romains ont eu tôt une perception de la « res publica » au sens de chose publique, distincte des titulaires du pouvoir, soumis à des normes et des règles, les grandes invasions ont anéanti leurs avancées théoriques et ce n'est qu'avec la renaissance du droit savant que les juristes occidentaux parviendront progressivement à reconstituer les principes fondamentaux qui sont à la base de l'ordre public moderne, pas nécessairement respecté. En France, il faut attendre le XVIe siècle, avec l'Edit de Moulin de 1566, dû au chancelier Michel de l'Hospital, pour que soit acquise l'inaliénabilité du domaine public. Le roi n’a de liberté que pour son domaine privé.</w:t>
      </w:r>
    </w:p>
    <w:p>
      <w:pPr>
        <w:pStyle w:val="Heading1"/>
        <w:tabs>
          <w:tab w:val="clear" w:pos="708"/>
          <w:tab w:val="left" w:pos="0" w:leader="none"/>
        </w:tabs>
        <w:ind w:left="0" w:right="72" w:hanging="0"/>
        <w:jc w:val="both"/>
        <w:rPr>
          <w:rFonts w:ascii="Times New Roman" w:hAnsi="Times New Roman" w:eastAsia="Arial Unicode MS" w:cs="Arial Unicode MS"/>
          <w:color w:val="800000"/>
          <w:sz w:val="24"/>
          <w:szCs w:val="24"/>
        </w:rPr>
      </w:pPr>
      <w:r>
        <w:rPr>
          <w:rFonts w:eastAsia="Arial Unicode MS" w:cs="Arial Unicode MS"/>
          <w:color w:val="800000"/>
          <w:sz w:val="24"/>
          <w:szCs w:val="24"/>
        </w:rPr>
      </w:r>
    </w:p>
    <w:p>
      <w:pPr>
        <w:pStyle w:val="Heading1"/>
        <w:numPr>
          <w:ilvl w:val="3"/>
          <w:numId w:val="1"/>
        </w:numPr>
        <w:tabs>
          <w:tab w:val="clear" w:pos="708"/>
          <w:tab w:val="left" w:pos="1134" w:leader="none"/>
        </w:tabs>
        <w:ind w:left="0" w:right="72" w:hanging="0"/>
        <w:jc w:val="both"/>
        <w:rPr>
          <w:rFonts w:eastAsia="Arial Unicode MS" w:cs="Arial Unicode MS"/>
          <w:color w:val="800000"/>
          <w:sz w:val="24"/>
          <w:szCs w:val="24"/>
        </w:rPr>
      </w:pPr>
      <w:r>
        <w:rPr>
          <w:rFonts w:eastAsia="Arial Unicode MS" w:cs="Arial Unicode MS"/>
          <w:color w:val="800000"/>
          <w:sz w:val="24"/>
          <w:szCs w:val="24"/>
        </w:rPr>
        <w:t xml:space="preserve">« Edit de Moulins sur l'inaliénabilité du dommaine de la couronne </w:t>
      </w:r>
    </w:p>
    <w:p>
      <w:pPr>
        <w:pStyle w:val="TextBody"/>
        <w:jc w:val="center"/>
        <w:rPr/>
      </w:pPr>
      <w:r>
        <w:rPr/>
        <w:t xml:space="preserve">(Février 1566) </w:t>
      </w:r>
    </w:p>
    <w:p>
      <w:pPr>
        <w:pStyle w:val="TextBody"/>
        <w:ind w:left="1134" w:hanging="0"/>
        <w:rPr/>
      </w:pPr>
      <w:r>
        <w:rPr/>
        <w:br/>
        <w:t>Art. ler. - Le dommaine de nostre couronne ne peut estre aliéné qu'en deux cas seulement: l'un pour apanage des puisnez masles de la maison de France, auquel cas il y a retour à nostre couronne par leur décès sans masles, au pareil état et condition qu'était ledit dommaine lors de la concession de l'apanage ; nonobstant toute disposition, possession, acte exprès ou taisible fait ou intervenu pendant l'apanage ; l'autre pour l'aliénation à deniers comptants pour la nécessité de la guerre après lettres patentes pour ce décernées et publiées en nos parlements, auquel cas y a faculté de rachat perpétuel. »</w:t>
      </w:r>
    </w:p>
    <w:p>
      <w:pPr>
        <w:pStyle w:val="NormalWeb"/>
        <w:ind w:right="72" w:firstLine="708"/>
        <w:jc w:val="both"/>
        <w:rPr>
          <w:rFonts w:ascii="Times New Roman" w:hAnsi="Times New Roman" w:cs="Times New Roman"/>
          <w:color w:val="800000"/>
        </w:rPr>
      </w:pPr>
      <w:r>
        <w:rPr>
          <w:rFonts w:cs="Times New Roman" w:ascii="Times New Roman" w:hAnsi="Times New Roman"/>
          <w:color w:val="800000"/>
        </w:rPr>
        <w:t>Cette évolution n'est pas propre à la seule Europe, on la retrouve en Asie Centrale, avec l'évolution des territoires rassemblés par Amir-Timur, plus connu en France sous le nom de Tamerlan, tout comme en Afrique subsaharienne dans les grands royaumes et empires qui se sont succédés jusqu'à l'arrivée de colonisateurs, ainsi par exemple l'empire Kongo.</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Le temps des colonies est à certains égards une illustration des pratiques anciennes, car le colonisateur s'approprie l'espace comme d'un bien privé en jouant sur le droit de conquête. Les puissants se partagent le monde, ainsi les Espagnols et les Portugais en Amérique du Sud lors des grandes découvertes, ou les Européens se répartissant l'Afrique à la fin du XIXème siècle, traçant des frontières comme des arpenteurs travaillant sur un terrain vierge.</w:t>
      </w:r>
    </w:p>
    <w:p>
      <w:pPr>
        <w:pStyle w:val="TextBody"/>
        <w:ind w:right="72" w:hanging="0"/>
        <w:rPr>
          <w:rFonts w:ascii="Verdana" w:hAnsi="Verdana" w:eastAsia="Arial Unicode MS" w:cs="Arial Unicode MS"/>
          <w:b/>
          <w:b/>
          <w:color w:val="FF3399"/>
          <w:sz w:val="16"/>
          <w:szCs w:val="16"/>
        </w:rPr>
      </w:pPr>
      <w:r>
        <w:rPr>
          <w:rFonts w:eastAsia="Arial Unicode MS" w:cs="Arial Unicode MS" w:ascii="Verdana" w:hAnsi="Verdana"/>
          <w:b/>
          <w:color w:val="FF3399"/>
          <w:sz w:val="16"/>
          <w:szCs w:val="16"/>
        </w:rPr>
        <w:t>Tordesillas, le pape partage le monde pour interdire le retour de l'organisation templière en réseau</w:t>
      </w:r>
    </w:p>
    <w:p>
      <w:pPr>
        <w:pStyle w:val="TextBody"/>
        <w:spacing w:lineRule="auto" w:line="360" w:before="225" w:after="225"/>
        <w:ind w:left="2700" w:right="150" w:firstLine="750"/>
        <w:rPr>
          <w:rFonts w:ascii="Verdana" w:hAnsi="Verdana" w:cs="Verdana"/>
          <w:b/>
          <w:b/>
          <w:color w:val="800000"/>
          <w:sz w:val="16"/>
          <w:szCs w:val="16"/>
        </w:rPr>
      </w:pPr>
      <w:r>
        <w:rPr>
          <w:rFonts w:cs="Verdana" w:ascii="Verdana" w:hAnsi="Verdana"/>
          <w:b/>
          <w:color w:val="800000"/>
          <w:sz w:val="16"/>
          <w:szCs w:val="16"/>
        </w:rPr>
        <w:t>extrait de " D'Eleusis à Dendérah, l'évolution interdite ", la conférence de Nancy.</w:t>
      </w:r>
    </w:p>
    <w:p>
      <w:pPr>
        <w:pStyle w:val="TextBody"/>
        <w:spacing w:lineRule="auto" w:line="360" w:before="225" w:after="225"/>
        <w:ind w:left="2700" w:right="150" w:firstLine="750"/>
        <w:rPr/>
      </w:pPr>
      <w:r>
        <w:rPr>
          <w:rFonts w:cs="Verdana" w:ascii="Verdana" w:hAnsi="Verdana"/>
          <w:sz w:val="16"/>
          <w:szCs w:val="16"/>
        </w:rPr>
        <w:t xml:space="preserve">Lorsque Colomb réussit ses voyages, il se heurta rapidement à l'hostilité de ses supérieurs. Dès le retour de Colomb, la papauté, voulant anticiper sur les découvertes futures, partagea avec une connaissance remarquable et une rapidité louable le nouveau monde entre espagnols et portugais.  et ces derniers grâce à leur carte secrète s'était permis de demander une rectification infime qui allait leur donner ensuite possession de tout le Brésil. En juin 1494, </w:t>
      </w:r>
      <w:hyperlink r:id="rId3">
        <w:r>
          <w:rPr>
            <w:rStyle w:val="InternetLink"/>
            <w:rFonts w:cs="Verdana" w:ascii="Verdana" w:hAnsi="Verdana"/>
            <w:b/>
            <w:color w:val="800000"/>
            <w:sz w:val="16"/>
            <w:szCs w:val="16"/>
          </w:rPr>
          <w:t>au traité de Tordesillas</w:t>
        </w:r>
      </w:hyperlink>
      <w:r>
        <w:rPr>
          <w:rFonts w:cs="Verdana" w:ascii="Verdana" w:hAnsi="Verdana"/>
          <w:b/>
          <w:color w:val="800000"/>
          <w:sz w:val="16"/>
          <w:szCs w:val="16"/>
        </w:rPr>
        <w:t>,</w:t>
      </w:r>
      <w:r>
        <w:rPr>
          <w:rFonts w:cs="Verdana" w:ascii="Verdana" w:hAnsi="Verdana"/>
          <w:sz w:val="16"/>
          <w:szCs w:val="16"/>
        </w:rPr>
        <w:t xml:space="preserve"> la ligne de démarcation entre les deux parties du globe  attribuées respectivement à la Castille et au Portugal, ligne fixée le 4 mai 1494 par une bulle du pape Alexandre VI, est reportée à trois cent soixante dix lieues à l'ouest du cap Vert. De ce fait, le Brésil tombe dans le domaine réservé du Portugal . Dans ce traité, la papauté interdit à tout autre marin de se rendre en Amérique sans autorisation préalable de Rome. Ce fut une manière d’écarter les marins français qui depuis au moins quatre cent ans, avec la flotte templière faisaient secrètement du commerce avec le nouveau monde pour ne pas heurter de front le pouvoir papal. De suite, les capitaines des navires des ports français transgressèrent cet ordre du pape et ils s’organisèrent pour mener </w:t>
      </w:r>
      <w:r>
        <w:rPr>
          <w:rFonts w:cs="Verdana" w:ascii="Verdana" w:hAnsi="Verdana"/>
          <w:b/>
          <w:color w:val="800000"/>
          <w:sz w:val="16"/>
          <w:szCs w:val="16"/>
        </w:rPr>
        <w:t>la flibuste </w:t>
      </w:r>
      <w:r>
        <w:rPr>
          <w:rFonts w:cs="Verdana" w:ascii="Verdana" w:hAnsi="Verdana"/>
          <w:sz w:val="16"/>
          <w:szCs w:val="16"/>
        </w:rPr>
        <w:t>: l’attaque de tous les navires portugais et espagnols qui revenaient d’Amérique. Mieux, les flibustiers français menèrent des expéditions pour détruire les colonies portugaises et espagnols. Il n’est pas étonnant d’apprendre maintenant que le flibustier le plus célèbre et le plus riche fut un armateur de Dieppe nommé Trébutor car Dieppe est bien le port dans lequel se transmit la carte du nouveau monde entre les normands et les templiers. Soutenus discrètement par François Ier, ces armateurs travaillaient pour leur propre compte sans constituer une marine royale française. Très vite, la vie politique européenne s’organisa pour profiter des richesses du nouveau monde pillées par les portugais et les espagnols.</w:t>
      </w:r>
    </w:p>
    <w:p>
      <w:pPr>
        <w:pStyle w:val="TextBody"/>
        <w:spacing w:lineRule="auto" w:line="360" w:before="225" w:after="225"/>
        <w:ind w:left="2700" w:right="150" w:firstLine="750"/>
        <w:rPr>
          <w:rFonts w:ascii="Verdana" w:hAnsi="Verdana" w:cs="Verdana"/>
          <w:sz w:val="16"/>
          <w:szCs w:val="16"/>
        </w:rPr>
      </w:pPr>
      <w:r>
        <w:rPr>
          <w:rFonts w:cs="Verdana" w:ascii="Verdana" w:hAnsi="Verdana"/>
          <w:sz w:val="16"/>
          <w:szCs w:val="16"/>
        </w:rPr>
        <w:t>Une première action fut la divulgation officielle de la carte du nouveau monde par un dirigeant français. Après Colomb, Magellan la copiera également quelques années plus tard au Portugal et en 1507 le duc de Lorraine, René II la fera publier par le Gymnase vosgien, ceci sur instruction du roi de France qui s'intéressait à la conquête du Canada et c'est à Saint-Dié que le nom d'Amérique sera donné à ce nouveau monde après la méprise d'un moine passionné de géographie qui ayant lu les récits d'Amérigo Vespuci, proposa le nom d'America. Plus tard ce moine comprit que son erreur était minime car le nom donné par les navigateurs à ce continent vers lequel ils allaient en suivant l'étoile du matin, la Merica, était bien le juste mais que son explication était fausse. C'était le continent des descendants de la Mérica, de la planète bleue et non pas le continent trouvé par Amérigo Vespuci. Pierre demanda au groupe pourquoi, à leur avis, ces faits avaient été rejetés par l'histoire et pourquoi les découvertes archéologiques récentes n'étaient pas admises pour démonter cette imposture de l'histoire de Colomb ? Parce qu'elles dérangent l'Université, institution toujours respectueuse du principe d'autorité et de la papauté</w:t>
      </w:r>
    </w:p>
    <w:p>
      <w:pPr>
        <w:pStyle w:val="NormalWeb"/>
        <w:ind w:right="72" w:hanging="0"/>
        <w:jc w:val="both"/>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2ème partie : L'ORGANISATION DES RELATIONS INTERNATIONALES</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A. Le passage du fait au droit</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Les rapports collectifs sont marqués par la violence, elle-même génératrice de vengeance et l'histoire comme la mythologie regorgent d'épisodes qui l'illustrent sans ambiguité. Ainsi les Grecs entrent en guerre contre Troie, car un de leurs souverains, Ménélas, le roi de Sparte, s'est fait prendre sa femme, la célèbre belle Hélène, par le fils du roi de Troie. Les Romains, en manque de femmes pour leurs guerriers, vont les chercher en attaquant leurs voisins , les Sabins. Des faits nous ne savons pas grand chose, mais assez pour que le sujet ait inspiré de nombreux peintres et sculpteurs ... Destructrice et ravageuse, cette violence suscite des réactions, qui, à défaut de parvenir à l'éradiquer, contribuent au moins à la normaliser, donc à la contenir. C'est la naissance du droit de la guerre auquel bon gré mal gré les Etats se soumettent plus ou moins.</w:t>
      </w:r>
    </w:p>
    <w:p>
      <w:pPr>
        <w:pStyle w:val="NormalWeb"/>
        <w:numPr>
          <w:ilvl w:val="0"/>
          <w:numId w:val="5"/>
        </w:numPr>
        <w:tabs>
          <w:tab w:val="clear" w:pos="708"/>
          <w:tab w:val="left" w:pos="720" w:leader="none"/>
        </w:tabs>
        <w:ind w:left="720" w:right="72" w:hanging="360"/>
        <w:jc w:val="both"/>
        <w:rPr>
          <w:rFonts w:ascii="Times New Roman" w:hAnsi="Times New Roman" w:cs="Times New Roman"/>
          <w:color w:val="800000"/>
        </w:rPr>
      </w:pPr>
      <w:r>
        <w:rPr>
          <w:rFonts w:cs="Times New Roman" w:ascii="Times New Roman" w:hAnsi="Times New Roman"/>
          <w:color w:val="800000"/>
        </w:rPr>
        <w:t>La guerre doit être déclarée : c'est la volonté d'éviter l'effet de surprise. Cette règle avait un sens précis lorsqu'en raison de l'étendue des territoires et de l'absence de communication des opérations belliqueuses pouvaient n'être portées à la connaissance du pouvoir qu'avec un grand décalage dans le temps. L'instantanéité de la communication a fait perdre son sens à la règle, car il est désormais facile de déclarer la guerre et de la commencer en même temps, ainsi que l'illustrent tragiquement les trop nombreux conflits des XXème et XXIème siècles.</w:t>
      </w:r>
    </w:p>
    <w:p>
      <w:pPr>
        <w:pStyle w:val="NormalWeb"/>
        <w:numPr>
          <w:ilvl w:val="0"/>
          <w:numId w:val="5"/>
        </w:numPr>
        <w:tabs>
          <w:tab w:val="clear" w:pos="708"/>
          <w:tab w:val="left" w:pos="720" w:leader="none"/>
        </w:tabs>
        <w:ind w:left="720" w:right="72" w:hanging="360"/>
        <w:jc w:val="both"/>
        <w:rPr>
          <w:rFonts w:ascii="Times New Roman" w:hAnsi="Times New Roman" w:cs="Times New Roman"/>
          <w:color w:val="800000"/>
        </w:rPr>
      </w:pPr>
      <w:r>
        <w:rPr>
          <w:rFonts w:cs="Times New Roman" w:ascii="Times New Roman" w:hAnsi="Times New Roman"/>
          <w:color w:val="800000"/>
        </w:rPr>
        <w:t>La guerre doit être limitée dans le temps. L'Eglise médiévale avait même tenté de l'interdire totalement durant certaines périodes par le procédé de la trève de Dieu, la rendant illégale les jours fériés (dimanches et jours de fête) et plus largement du mercredi au dimanche. Si le principe a été malmené, a subsisté l'idée de la suspension temporaire acceptée par les belligérants, ainsi par exemple dans le conflit israélo – palestinien. Parfois les cessez-le-feu durent, sans qu’il n’y ait formellement de traité de paix . Alors que l’armistice du 11 novembre 1918 a été  suivi des traités de Versailles, la fin de la guerre sur le terrain en mai 1945 en Allemagne, comme en août de la même année au Japon, après les bombes atomiques lancées sur Hiroshima et Nagasaki, n’a pas été le prélude à un traité de paix, laissant ouvertes de nombreuses questions litigieuses, ainsi les frontières de la Pologne, imposées de fait mais jamais négociées.</w:t>
      </w:r>
    </w:p>
    <w:p>
      <w:pPr>
        <w:pStyle w:val="NormalWeb"/>
        <w:numPr>
          <w:ilvl w:val="0"/>
          <w:numId w:val="5"/>
        </w:numPr>
        <w:tabs>
          <w:tab w:val="clear" w:pos="708"/>
          <w:tab w:val="left" w:pos="720" w:leader="none"/>
        </w:tabs>
        <w:ind w:left="720" w:right="72" w:hanging="360"/>
        <w:jc w:val="both"/>
        <w:rPr>
          <w:rFonts w:ascii="Times New Roman" w:hAnsi="Times New Roman" w:cs="Times New Roman"/>
          <w:color w:val="800000"/>
        </w:rPr>
      </w:pPr>
      <w:r>
        <w:rPr>
          <w:rFonts w:cs="Times New Roman" w:ascii="Times New Roman" w:hAnsi="Times New Roman"/>
          <w:color w:val="800000"/>
        </w:rPr>
        <w:t>La guerre doit être juste, ce qui au départ procède d'un mélange de religion et de morale , plus que de droit, puis s'institutionnalise avec la mise en oeuvre de l'organisation collective de la paix, avec des procédures, pas toujours couronnées de succès, de prévention de la guerre. Les définitions dans ce domaine ne relèvent évidemment pas de la science exacte, ce qui débouche naturellement sur des querelles d’interprétation donc de légitimité. La seconde guerre d’Irak en est une illustration.</w:t>
      </w:r>
    </w:p>
    <w:p>
      <w:pPr>
        <w:pStyle w:val="NormalWeb"/>
        <w:numPr>
          <w:ilvl w:val="0"/>
          <w:numId w:val="5"/>
        </w:numPr>
        <w:tabs>
          <w:tab w:val="clear" w:pos="708"/>
          <w:tab w:val="left" w:pos="720" w:leader="none"/>
        </w:tabs>
        <w:ind w:left="720" w:right="72" w:hanging="360"/>
        <w:jc w:val="both"/>
        <w:rPr>
          <w:rFonts w:ascii="Times New Roman" w:hAnsi="Times New Roman" w:cs="Times New Roman"/>
          <w:color w:val="800000"/>
        </w:rPr>
      </w:pPr>
      <w:r>
        <w:rPr>
          <w:rFonts w:cs="Times New Roman" w:ascii="Times New Roman" w:hAnsi="Times New Roman"/>
          <w:color w:val="800000"/>
        </w:rPr>
        <w:t>La guerre ne devrait concerner que ceux qui veulent la faire, donc les militaires, à supposer que les simples soldats soient réellement des volontaires. L' Eglise a formalisé cette idée au moyen âge en instaurant la paix de Dieu, rendant ainsi illégales les atteintes contre les ecclésiastiques, les pélerins, les agriculteurs ... Le droit moderne a repris l'idée en développement le droit humanitaire avec la protection des civils d'une part et un certain nombre de règles concernant les soldats eux-mêmes, protégés dès lors qu'ils sont blessés ou prisonniers. On ne saurait toutefois être naïf, il y a évidemment souvent loin des principes à la réalité : la seconde guerre mondiale est l'illustration tragique des souffrances des civils (bombardements de Londres, de Dresde, siège de Léningrad ...) qui se poursuivent dans les conflits plus récents (guerre du Vietnam, conflit israélo-palestinien, guerre d'Irak, etc ...).</w:t>
      </w:r>
    </w:p>
    <w:p>
      <w:pPr>
        <w:pStyle w:val="NormalWeb"/>
        <w:numPr>
          <w:ilvl w:val="0"/>
          <w:numId w:val="5"/>
        </w:numPr>
        <w:tabs>
          <w:tab w:val="clear" w:pos="708"/>
          <w:tab w:val="left" w:pos="720" w:leader="none"/>
        </w:tabs>
        <w:ind w:left="720" w:right="72" w:hanging="360"/>
        <w:jc w:val="both"/>
        <w:rPr/>
      </w:pPr>
      <w:r>
        <w:rPr>
          <w:rFonts w:cs="Times New Roman" w:ascii="Times New Roman" w:hAnsi="Times New Roman"/>
          <w:color w:val="800000"/>
        </w:rPr>
        <w:t xml:space="preserve">On ne peut pas faire la guerre n'importe comment : ainsi s'est-on efforcé, après les avoir expérimentées, de limiter l'usage de certains types d'armes. Les ravages du gaz moutarde, les destructions par défoliants au Vietnam, l'horreur d'Hiroshima et Nagasaki ont conduit à réglementer le recours aux armes chimiques et atomiques. Traités et normes, une fois encore sont plus ou moins respectés, mais sont néanmoins une avancée illustrant la volonté de limiter l'abominable, encore que les plus farouches défenseurs des restrictions soient les Etats dotés de l'arsenal le plus performant, ainsi par exemple dans le domaine nucléaire. Cela dit, lorsque la guerre cesse, les problèmes subsistent : que l’on songe aux drames dus aux mines anti-personnel qui ont fondé les grandes campagnes de </w:t>
      </w:r>
      <w:r>
        <w:rPr>
          <w:rFonts w:cs="Times New Roman" w:ascii="Times New Roman" w:hAnsi="Times New Roman"/>
          <w:i/>
          <w:iCs/>
          <w:color w:val="800000"/>
        </w:rPr>
        <w:t>Handicap International</w:t>
      </w:r>
      <w:r>
        <w:rPr>
          <w:rFonts w:cs="Times New Roman" w:ascii="Times New Roman" w:hAnsi="Times New Roman"/>
          <w:color w:val="800000"/>
        </w:rPr>
        <w:t>, à la douloureuse reconversion des enfants-soldats, comme par exemple au Sierra Leone.</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Malgré les réserves que l'on peut faire sur l'efficacité du système, il illustre une démarche hésitante et fragile certes, volontariste toutefois dans le sens de l'amélioration des relations internationales, dans ce qu'elles ont de pire, dans leur échec essentiel c'est-à-dire la guerre.</w:t>
      </w:r>
    </w:p>
    <w:p>
      <w:pPr>
        <w:pStyle w:val="NormalWeb"/>
        <w:ind w:right="72" w:hanging="0"/>
        <w:jc w:val="both"/>
        <w:rPr/>
      </w:pPr>
      <w:r>
        <w:rPr>
          <w:rFonts w:cs="Times New Roman" w:ascii="Times New Roman" w:hAnsi="Times New Roman"/>
          <w:color w:val="800000"/>
        </w:rPr>
        <w:t xml:space="preserve">Cf. l’article de François  Bugnion dans la </w:t>
      </w:r>
      <w:r>
        <w:rPr>
          <w:rFonts w:cs="Times New Roman" w:ascii="Times New Roman" w:hAnsi="Times New Roman"/>
          <w:i/>
          <w:iCs/>
          <w:color w:val="800000"/>
        </w:rPr>
        <w:t>Revue internationale de la Croix-Rouge</w:t>
      </w:r>
      <w:r>
        <w:rPr>
          <w:rFonts w:cs="Times New Roman" w:ascii="Times New Roman" w:hAnsi="Times New Roman"/>
          <w:color w:val="800000"/>
        </w:rPr>
        <w:t xml:space="preserve"> de 2002 (disponible sur le Web)</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B. Il faut se connaître pour vivre ensemble</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Si la peur de l'autre ou l'envie de conquête ou encore le besoin de revanche donnent naissance à la guerre, la curiosité moteur de la connaissance peut fonder la paix. L'intérêt est parfois double, car on cherche à savoir en même temps qu'on cherche à faire savoir, voire à impressionner, en espérant faire ainsi s'évanouir toute envie de conquête chez l'autre. Le jeu relationnel peut être extrêmement complexe.</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Le procédé le plus classique est celui de l'envoi d'une délégation extraordinaire, composée de « politiques » (l'ambassadeur extraordinaire et ses collaborateurs), mais aussi de savants qui vont rapporter des données (géographes, historiens, artistes) et éventuellement des marchands qui vont explorer de nouveaux marchés potentiels. Ainsi peut-on mentionner  le cas de la très célèbre ambassade extraordinaire envoyée par le roi d'Angleterre en Chine à la fin du XVIIIème siècle qui rapporta une foule de renseignements, y compris des gravures et dessins, auxquels correspondent des observations de même nature effectuées par les Chinois sur leurs visiteurs, avec des étonnements réciproques parfois amusants.</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Le récit a même été traduit en français et l'ouvrage est recherché par les bibliophiles :</w:t>
      </w:r>
    </w:p>
    <w:p>
      <w:pPr>
        <w:pStyle w:val="Contenudetableau"/>
        <w:spacing w:before="0" w:after="283"/>
        <w:ind w:right="72" w:hanging="0"/>
        <w:jc w:val="both"/>
        <w:rPr>
          <w:rFonts w:eastAsia="Arial Unicode MS" w:cs="Arial Unicode MS"/>
          <w:color w:val="800000"/>
          <w:sz w:val="20"/>
          <w:szCs w:val="20"/>
        </w:rPr>
      </w:pPr>
      <w:r>
        <w:rPr>
          <w:rFonts w:eastAsia="Arial Unicode MS" w:cs="Arial Unicode MS"/>
          <w:color w:val="800000"/>
          <w:sz w:val="20"/>
          <w:szCs w:val="20"/>
        </w:rPr>
        <w:tab/>
        <w:tab/>
        <w:t xml:space="preserve">ELLIS (Henry) - Voyage en Chine, ou journal de la dernière ambassade anglaise à la cour de Pékin,contenant le détail des négociations qui ont eu lieu en cette circonstance, la relation de la traversée de la Chine, et du retour en Europe, et enfin celle du voyage par terre de l'ambassade depuis l'embouchure du Pei-Ho jusqu'à Canton;mêlé d'observations sur l'aspect du pays,sur la politique, sur le caractère moral, et sur les moeurs de la nation chinoise. Paris, Delaunay et Mongie aîné, 1818. 2 vol. in.8. Rel. 1/2 veau bleu nuit ép. dos lisses ornés. Première édition française traduite par Mac Carthy, ornée d'un portrait-front.3 planches dépliantes et 7 planches H/T. (Vues de Chine). </w:t>
      </w:r>
    </w:p>
    <w:p>
      <w:pPr>
        <w:pStyle w:val="Contenudetableau"/>
        <w:spacing w:before="0" w:after="283"/>
        <w:ind w:right="72" w:hanging="0"/>
        <w:jc w:val="both"/>
        <w:rPr>
          <w:rFonts w:eastAsia="Arial Unicode MS" w:cs="Arial Unicode MS"/>
          <w:color w:val="800000"/>
        </w:rPr>
      </w:pPr>
      <w:r>
        <w:rPr>
          <w:rFonts w:eastAsia="Arial Unicode MS" w:cs="Arial Unicode MS"/>
          <w:color w:val="800000"/>
        </w:rPr>
        <w:tab/>
        <w:t>Des ambassades extraordinaires, qui procèdent de l'exploration autant que des relations internationales et sont naturellement accompagnées d'un grand apparat, d'échanges de cadeaux qui vont impressionner, on va passer progressivement à l'idée qu'il est nécessaire d'avoir une représentation permanente qui peut se situer à deux niveaux différents, destinés à se rejoindre en tout ou partie par la suite.</w:t>
      </w:r>
    </w:p>
    <w:p>
      <w:pPr>
        <w:pStyle w:val="Contenudetableau"/>
        <w:spacing w:before="0" w:after="283"/>
        <w:ind w:right="72" w:hanging="0"/>
        <w:jc w:val="both"/>
        <w:rPr/>
      </w:pPr>
      <w:r>
        <w:rPr>
          <w:rFonts w:eastAsia="Arial Unicode MS" w:cs="Arial Unicode MS"/>
          <w:color w:val="800000"/>
        </w:rPr>
        <w:tab/>
        <w:t xml:space="preserve">Le démarrage du commerce et de manière plus générale de toutes les formes d'échanges requiert la sécurité de leurs acteurs, transporteurs et marchands.  D'abord mis au bénéfice de sauf-conduits, que l'on trouve dans d'innombrables textes de franchises et libertés coutumières, ils pourront compter sur des protecteurs en la personne de ceux qui deviendront ultérieurement des consuls. A l'intérieur des Etats, on verra se développer une administration spécifique des Affaires Etrangères qui se prolonge en externe par des ambassades fixes, dont la responsabilité est confiée à des hommes d'une grande loyauté. Leurs missions sont complexes, car s'ils assurent des négociations pour le compte de leur Etat, ils sont aussi chargés, mais de manière plus discrète, de transmettre à leur gouvernement toute information utile sur la politique et l'économie locales. Tout naturellement s'est constitué et institutionnalisé un droit diplomatique, très protocolaire, qui fonctionne comme une sorte de règle du jeu pacificatrice tant pour régler les rapports entre diplomates, en particulier la question des préséances et du protocole. Sont également déterminés le droits des diplomates, dont l'identification est peu à peu précisée avec minutie et qui sont notamment au bénéfice de l'immunité diplomatique, dont l'application est pas exempte d'abus. Ainsi en cas de violation du droit du travail au détriment de personnel domestique ou en cas d'infraction grave au code de la route. Aujourd'hui, l'ensemble de ces règles est synthétisé dans les conventions de Vienne de 1961 et 1963. Le ministère des Affaires Etrangères français propose sur son site un </w:t>
      </w:r>
      <w:r>
        <w:rPr>
          <w:rFonts w:eastAsia="Arial Unicode MS" w:cs="Arial Unicode MS"/>
          <w:i/>
          <w:iCs/>
          <w:color w:val="800000"/>
        </w:rPr>
        <w:t>Guide à l’intention des diplomates étrangers</w:t>
      </w:r>
      <w:r>
        <w:rPr>
          <w:rFonts w:eastAsia="Arial Unicode MS" w:cs="Arial Unicode MS"/>
          <w:color w:val="800000"/>
        </w:rPr>
        <w:t xml:space="preserve"> de manière à leur faciliter leur installation ou séjour en France, en même temps que pour les rendre attentifs à certaines règles qu’il faut impérativement respecter.</w:t>
      </w:r>
    </w:p>
    <w:p>
      <w:pPr>
        <w:pStyle w:val="Contenudetableau"/>
        <w:spacing w:before="0" w:after="283"/>
        <w:ind w:right="72" w:hanging="0"/>
        <w:jc w:val="both"/>
        <w:rPr>
          <w:rFonts w:eastAsia="Arial Unicode MS" w:cs="Arial Unicode MS"/>
          <w:color w:val="800000"/>
        </w:rPr>
      </w:pPr>
      <w:r>
        <w:rPr>
          <w:rFonts w:eastAsia="Arial Unicode MS" w:cs="Arial Unicode MS"/>
          <w:color w:val="800000"/>
        </w:rPr>
        <w:t>Voir le texte de la convention de Vienne sur</w:t>
      </w:r>
    </w:p>
    <w:p>
      <w:pPr>
        <w:pStyle w:val="Contenudetableau"/>
        <w:spacing w:before="0" w:after="283"/>
        <w:ind w:right="72" w:hanging="0"/>
        <w:jc w:val="both"/>
        <w:rPr>
          <w:rFonts w:eastAsia="Arial Unicode MS" w:cs="Arial Unicode MS"/>
          <w:color w:val="800000"/>
        </w:rPr>
      </w:pPr>
      <w:r>
        <w:rPr>
          <w:rFonts w:eastAsia="Times New Roman" w:cs="Times New Roman"/>
          <w:color w:val="800000"/>
        </w:rPr>
        <w:t xml:space="preserve"> </w:t>
      </w:r>
      <w:hyperlink r:id="rId4">
        <w:r>
          <w:rPr>
            <w:rStyle w:val="InternetLink"/>
            <w:rFonts w:eastAsia="Arial Unicode MS"/>
          </w:rPr>
          <w:t>http://perspective.usherbrooke.ca/bilan/servlet/BMDictionnaire?iddictionnaire=1573</w:t>
        </w:r>
      </w:hyperlink>
    </w:p>
    <w:p>
      <w:pPr>
        <w:pStyle w:val="Contenudetableau"/>
        <w:spacing w:before="0" w:after="283"/>
        <w:ind w:right="72" w:hanging="0"/>
        <w:jc w:val="both"/>
        <w:rPr>
          <w:rFonts w:eastAsia="Arial Unicode MS" w:cs="Arial Unicode MS"/>
          <w:color w:val="800000"/>
        </w:rPr>
      </w:pPr>
      <w:r>
        <w:rPr>
          <w:rFonts w:eastAsia="Arial Unicode MS" w:cs="Arial Unicode MS"/>
          <w:color w:val="800000"/>
        </w:rPr>
        <w:t>Si le nombre des Etats est à l'origine restreint, la décolonisation les a multipliés et avec elle le nombre d'ambassades, ainsi que dans la  foulée la masse de personnels diplomatiques. Il y a toujours eu une hiérarchie des postes, mais celle-ci varie dans le temps et en fonction de critères parfois périphériques. Ainsi Fouché auquel Louis XVIII propose Washington ne veut rien entendre et opte pour Dresde en 1815. De même, même si l'Italie ne représente pas le poste techniquement le plus intéressant, l'attrait du palais Farnèse où l'ambassade de France est installée en fait un poste très recherché. ...</w:t>
      </w:r>
    </w:p>
    <w:p>
      <w:pPr>
        <w:pStyle w:val="TextBody"/>
        <w:ind w:right="72" w:hanging="0"/>
        <w:rPr/>
      </w:pPr>
      <w:r>
        <w:rPr>
          <w:rStyle w:val="StrongEmphasis"/>
          <w:rFonts w:eastAsia="Arial Unicode MS" w:cs="Arial Unicode MS"/>
          <w:color w:val="800000"/>
        </w:rPr>
        <w:t xml:space="preserve">Cf. Le palais Farnèse </w:t>
      </w:r>
      <w:r>
        <w:rPr>
          <w:rFonts w:eastAsia="Arial Unicode MS" w:cs="Arial Unicode MS"/>
          <w:color w:val="800000"/>
        </w:rPr>
        <w:t>par François-Charles Uginet</w:t>
      </w:r>
    </w:p>
    <w:p>
      <w:pPr>
        <w:pStyle w:val="TextBody"/>
        <w:ind w:right="72" w:hanging="0"/>
        <w:rPr>
          <w:rFonts w:eastAsia="Arial Unicode MS" w:cs="Arial Unicode MS"/>
          <w:color w:val="800000"/>
        </w:rPr>
      </w:pPr>
      <w:r>
        <w:rPr>
          <w:rFonts w:eastAsia="Arial Unicode MS" w:cs="Arial Unicode MS"/>
          <w:color w:val="800000"/>
        </w:rPr>
      </w:r>
    </w:p>
    <w:p>
      <w:pPr>
        <w:pStyle w:val="Citation"/>
        <w:jc w:val="both"/>
        <w:rPr/>
      </w:pPr>
      <w:r>
        <w:rPr>
          <w:sz w:val="22"/>
        </w:rPr>
        <w:t>Depuis 1874, le palais Farnèse est le siège de l'ambassade de France auprès du gouvernement italien. Au XVI</w:t>
      </w:r>
      <w:r>
        <w:rPr>
          <w:position w:val="8"/>
          <w:sz w:val="22"/>
        </w:rPr>
        <w:t>e</w:t>
      </w:r>
      <w:r>
        <w:rPr>
          <w:sz w:val="22"/>
        </w:rPr>
        <w:t xml:space="preserve"> et au XVII</w:t>
      </w:r>
      <w:r>
        <w:rPr>
          <w:position w:val="8"/>
          <w:sz w:val="22"/>
        </w:rPr>
        <w:t>e</w:t>
      </w:r>
      <w:r>
        <w:rPr>
          <w:sz w:val="22"/>
        </w:rPr>
        <w:t xml:space="preserve"> siècle, il fut à plusieurs reprise résidence des ambassadeurs des rois de France auprès de la cour de Rome. C'est dire à quel point l'histoire des relations entre Rome, l'Italie et la France est liée à ce monument dont la construction, la décoration et la fonction représentent sur le sol romain, depuis bientôt quatre siècles, un enjeu qui ne fut jamais indifférent.</w:t>
      </w:r>
      <w:r>
        <w:rPr/>
        <w:t xml:space="preserve"> </w:t>
      </w:r>
      <w:r>
        <w:rPr>
          <w:sz w:val="22"/>
        </w:rPr>
        <w:t>Pour en mieux saisir l'ampleur, mais aussi la complexité, il est nécessaire de fixer quelques jalons.</w:t>
      </w:r>
    </w:p>
    <w:p>
      <w:pPr>
        <w:pStyle w:val="Citation"/>
        <w:jc w:val="both"/>
        <w:rPr/>
      </w:pPr>
      <w:bookmarkStart w:id="0" w:name="construction"/>
      <w:bookmarkEnd w:id="0"/>
      <w:r>
        <w:rPr>
          <w:rStyle w:val="StrongEmphasis"/>
          <w:i/>
          <w:sz w:val="22"/>
        </w:rPr>
        <w:t>La construction</w:t>
      </w:r>
    </w:p>
    <w:p>
      <w:pPr>
        <w:pStyle w:val="Citation"/>
        <w:jc w:val="both"/>
        <w:rPr/>
      </w:pPr>
      <w:r>
        <w:rPr>
          <w:sz w:val="22"/>
        </w:rPr>
        <w:t>Le palais Farnèse est né de la volonté et de l'ambition d'un homme, Alexandre Farnèse (1468-1549), devenu rapidement le dernier rejeton d'une famille noble originaire du nord du Latium et vassale de l'Église romaine.  ...  Il faut attendre le XIX</w:t>
      </w:r>
      <w:r>
        <w:rPr>
          <w:position w:val="8"/>
          <w:sz w:val="22"/>
        </w:rPr>
        <w:t>e</w:t>
      </w:r>
      <w:r>
        <w:rPr>
          <w:sz w:val="22"/>
        </w:rPr>
        <w:t xml:space="preserve"> siècle avant qu'une modification notable n'apporte un élément nouveau à l'aspect de l'édifice. En 1818, à l'occasion de la visite à Rome du roi de Naples Ferdinand I</w:t>
      </w:r>
      <w:r>
        <w:rPr>
          <w:position w:val="8"/>
          <w:sz w:val="22"/>
        </w:rPr>
        <w:t>er</w:t>
      </w:r>
      <w:r>
        <w:rPr>
          <w:sz w:val="22"/>
        </w:rPr>
        <w:t>, on ferma les deux loggias du premier étage de la cour : les arcades furent bouchées par un mur percé de baies imitées de celles des autres côtés, accentuant ainsi l'effet de puits tant redouté par Sangallo dont le projet avait prévu des loggias à tous les étages.</w:t>
      </w:r>
    </w:p>
    <w:p>
      <w:pPr>
        <w:pStyle w:val="Citation"/>
        <w:jc w:val="both"/>
        <w:rPr/>
      </w:pPr>
      <w:bookmarkStart w:id="1" w:name="decoration"/>
      <w:bookmarkEnd w:id="1"/>
      <w:r>
        <w:rPr>
          <w:rStyle w:val="StrongEmphasis"/>
          <w:i/>
          <w:sz w:val="22"/>
        </w:rPr>
        <w:t>La décoration</w:t>
      </w:r>
    </w:p>
    <w:p>
      <w:pPr>
        <w:pStyle w:val="Citation"/>
        <w:jc w:val="both"/>
        <w:rPr/>
      </w:pPr>
      <w:r>
        <w:rPr>
          <w:sz w:val="22"/>
        </w:rPr>
        <w:t>Le décor du palais Farnèse se décline sur plusieurs registres. Le premier est celui des motifs de l'ornementation architecturale : outre le recours aux éléments traditionnellement empruntés au répertoire antique, les architectes se sont tous appliqués à répéter le meuble héraldique des Farnèse, la fleur de lys. On le trouve aussi bien dans la pierre que dans le parement en brique de la façade, dans le bois des plafonds et dans les carreaux des pavements. À ce premier niveau se superposent les armoiries placées dans les plafonds et qui scandent la succession des Farnèse au XVI</w:t>
      </w:r>
      <w:r>
        <w:rPr>
          <w:position w:val="8"/>
          <w:sz w:val="22"/>
        </w:rPr>
        <w:t>e</w:t>
      </w:r>
      <w:r>
        <w:rPr>
          <w:sz w:val="22"/>
        </w:rPr>
        <w:t xml:space="preserve"> siècle, depuis celles de Pier Luigi Farnèse simple duc de Castro, à celles de ses fils Ranuccio – qui arbore fièrement ses armoiries de prieur de Venise de l'ordre de Saint-Jean de Jérusalem – et Alexandre, omniprésent à tous les étages du palais, puis de son petit-fils Alexandre, duc de Parme et capitaine général des armées espagnoles dans les Flandres et enfin de son arrière-petit-fils, le cardinal Odoardo. Sur ce terrain solidement balisé par la marque des maîtres va s'insérer le décor peint.   </w:t>
      </w:r>
      <w:r>
        <w:rPr/>
        <w:t>...</w:t>
      </w:r>
    </w:p>
    <w:p>
      <w:pPr>
        <w:pStyle w:val="Citation"/>
        <w:jc w:val="both"/>
        <w:rPr/>
      </w:pPr>
      <w:bookmarkStart w:id="2" w:name="collections"/>
      <w:bookmarkEnd w:id="2"/>
      <w:r>
        <w:rPr>
          <w:rStyle w:val="StrongEmphasis"/>
          <w:i/>
          <w:sz w:val="22"/>
        </w:rPr>
        <w:t>Les collections</w:t>
      </w:r>
    </w:p>
    <w:p>
      <w:pPr>
        <w:pStyle w:val="Citation"/>
        <w:jc w:val="both"/>
        <w:rPr/>
      </w:pPr>
      <w:r>
        <w:rPr>
          <w:sz w:val="22"/>
        </w:rPr>
        <w:t>Il est difficile d'imaginer aujourd'hui ce que pouvait être le palais Farnèse à la mort du cardinal Odoardo (1626), alors que les trésors accumulés depuis plus d'un siècle s'entassaient encore à tous les étages. Depuis la fin du XV</w:t>
      </w:r>
      <w:r>
        <w:rPr>
          <w:position w:val="8"/>
          <w:sz w:val="22"/>
        </w:rPr>
        <w:t>e</w:t>
      </w:r>
      <w:r>
        <w:rPr>
          <w:sz w:val="22"/>
        </w:rPr>
        <w:t xml:space="preserve"> siècle, les Farnèse collectionnaient avec avidité tout ce qui pouvait contribuer au prestige de leur maison. Antiques, manuscrits, tableaux, orfèvrerie, meubles et tapisseries confluèrent dans le palais de Rome avant de repartir vers les autres résidences des Farnèse et de leurs successeurs, essentiellement Parme et Naples. La partie la plus imposante de ces collections était celle des sculptures antiques dont certaines, particulièrement colossales, étaient disposées sous les arcades de la cour. La plus grandiose, le </w:t>
      </w:r>
      <w:r>
        <w:rPr>
          <w:i/>
          <w:sz w:val="22"/>
        </w:rPr>
        <w:t>Taureau Farnèse</w:t>
      </w:r>
      <w:r>
        <w:rPr>
          <w:sz w:val="22"/>
        </w:rPr>
        <w:t xml:space="preserve"> – dont Michel-Ange avait projeté de faire une fontaine placée dans la cour arrière du palais et dans l'axe de l'entrée – était prudemment remisée dans une petite maison édifiée dans cette seconde cour. Les autres, quand elles n'étaient pas accumulées pêle-mêle, remplissaient les niches ou formaient des séries (empereurs, philosophes) chères à la culture classique. Mais la collection de tableaux n'était pas en reste puisqu'un inventaire du XVII</w:t>
      </w:r>
      <w:r>
        <w:rPr>
          <w:position w:val="8"/>
          <w:sz w:val="22"/>
        </w:rPr>
        <w:t>e</w:t>
      </w:r>
      <w:r>
        <w:rPr>
          <w:sz w:val="22"/>
        </w:rPr>
        <w:t xml:space="preserve"> siècle ne compte pas moins de six cent trente pièces répartis entre le palais et le casin situé au bord du Tibre...Deux siècles plus tard, il ne restait sur place de cette énorme accumulation que quelques morceaux d'antiques. En dépit des contraintes imposées par le cardinal Alexandre (1520-1589) à ses héritiers pour empêcher la dispersion de ces trésors, les Farnèse transportèrent à Parme, en 1662, une partie des tableaux puis, en 1673, des statues. En 1787 eut lieu le grand déménagement des statues vers Naples où aboutirent également les tableaux ramenés de Parme. C'est donc au Musée archéologique national de Naples et au Musée de Capodimonte que l'on peut aujourd'hui admirer l'essentiel des anciennes collections du palais Farnèse.</w:t>
      </w:r>
    </w:p>
    <w:p>
      <w:pPr>
        <w:pStyle w:val="Citation"/>
        <w:rPr/>
      </w:pPr>
      <w:hyperlink r:id="rId5" w:tgtFrame="_blank">
        <w:r>
          <w:rPr/>
        </w:r>
      </w:hyperlink>
    </w:p>
    <w:p>
      <w:pPr>
        <w:pStyle w:val="Citation"/>
        <w:rPr>
          <w:rFonts w:eastAsia="Arial Unicode MS" w:cs="Arial Unicode MS"/>
          <w:color w:val="800000"/>
        </w:rPr>
      </w:pPr>
      <w:hyperlink r:id="rId6" w:tgtFrame="_blank">
        <w:r>
          <w:rPr>
            <w:rStyle w:val="InternetLink"/>
            <w:b/>
            <w:bCs/>
          </w:rPr>
          <w:t>IIIème PARTIE Les grandes étapes de l'histoire des relations internationales</w:t>
        </w:r>
      </w:hyperlink>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 Les Empires : entre colonisation et assimilation</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Si les Romains ont progressivement colonisé tout le pourtour de la Méditerranée recourant à la force et l'humiliation : on fait défiler les vaincus à Rome, enchaînés, lors du Triomphe des vainqueurs, le Temple de Jérusalem est détruit et les Juifs dispersés, ..., l'empire pratique l'assimilation en concédant à tous la citoyenneté romaine et en répandant son modèle juridique dans tout son territoire, créant autour de l'unité de langue officielle et de droit un ensemble cohérent et durablement efficace, dont certains traits, malgré la rupture des grandes invasions, ont largement contribué à fonder l'Europe moderne.</w:t>
      </w:r>
    </w:p>
    <w:p>
      <w:pPr>
        <w:pStyle w:val="NormalWeb"/>
        <w:ind w:right="72" w:hanging="0"/>
        <w:jc w:val="both"/>
        <w:rPr/>
      </w:pPr>
      <w:r>
        <w:rPr/>
        <w:t>Edit de Caracalla (212)</w:t>
      </w:r>
    </w:p>
    <w:tbl>
      <w:tblPr>
        <w:tblW w:w="10650" w:type="dxa"/>
        <w:jc w:val="center"/>
        <w:tblInd w:w="0" w:type="dxa"/>
        <w:tblLayout w:type="fixed"/>
        <w:tblCellMar>
          <w:top w:w="28" w:type="dxa"/>
          <w:left w:w="28" w:type="dxa"/>
          <w:bottom w:w="28" w:type="dxa"/>
          <w:right w:w="28" w:type="dxa"/>
        </w:tblCellMar>
      </w:tblPr>
      <w:tblGrid>
        <w:gridCol w:w="10650"/>
      </w:tblGrid>
      <w:tr>
        <w:trPr/>
        <w:tc>
          <w:tcPr>
            <w:tcW w:w="10650" w:type="dxa"/>
            <w:tcBorders/>
          </w:tcPr>
          <w:p>
            <w:pPr>
              <w:pStyle w:val="Contenudetableau"/>
              <w:snapToGrid w:val="false"/>
              <w:ind w:left="752" w:right="797" w:hanging="0"/>
              <w:jc w:val="both"/>
              <w:rPr/>
            </w:pPr>
            <w:r>
              <w:rPr>
                <w:rStyle w:val="StrongEmphasis"/>
                <w:sz w:val="20"/>
                <w:szCs w:val="20"/>
              </w:rPr>
              <w:t>[L'Empereur César] Marc Aurèle Sévère Antonin Auguste proclame :</w:t>
            </w:r>
          </w:p>
          <w:p>
            <w:pPr>
              <w:pStyle w:val="Contenudetableau"/>
              <w:ind w:left="752" w:right="797" w:hanging="0"/>
              <w:jc w:val="both"/>
              <w:rPr/>
            </w:pPr>
            <w:r>
              <w:rPr>
                <w:rStyle w:val="StrongEmphasis"/>
                <w:sz w:val="20"/>
                <w:szCs w:val="20"/>
              </w:rPr>
              <w:br/>
              <w:t>  </w:t>
            </w:r>
            <w:r>
              <w:rPr>
                <w:sz w:val="20"/>
                <w:szCs w:val="20"/>
              </w:rPr>
              <w:t> [Il faut donc...], après avoir reçu des pétitions (?) et des [requêtes], [chercher] avant tout comment je pourrai rendre grâces aux dieux [immortels] de m'avoir sauvé par une telle [victoire (?) ...]. Voilà pourquoi j'estime pouvoir accomplir de manière si [magnifique (?) et si pieuse (?)] un acte qui convienne à leur majesté en ralliant [aux cérémonies de leur culte (?)] [les pérégrins], toutes les fois qu'ils viendront se joindre à mes hommes. Je donne donc à tous [les pérégrins qui sont dans] l'Empire le droit de cité romaine, étant entendu [que sont maintenues les cités de toute sorte] excepté celles des déditices. Il se doit en effet que [la multitude... non seulement...] ... tout, mais qu'elle soit dès maintenant associée aussi à la victoire. Et le présent édit augmentera (?) la majesté du [peuple] romain, </w:t>
            </w:r>
          </w:p>
          <w:p>
            <w:pPr>
              <w:pStyle w:val="Contenudetableau"/>
              <w:ind w:left="752" w:right="797" w:hanging="0"/>
              <w:jc w:val="both"/>
              <w:rPr>
                <w:sz w:val="20"/>
                <w:szCs w:val="20"/>
              </w:rPr>
            </w:pPr>
            <w:r>
              <w:rPr>
                <w:sz w:val="20"/>
                <w:szCs w:val="20"/>
              </w:rPr>
              <w:t>...</w:t>
              <w:br/>
              <w:t> </w:t>
              <w:br/>
              <w:t>   [L'Empereur César] Marc Aurèle Sévère Antonin Auguste proclame :</w:t>
            </w:r>
          </w:p>
          <w:p>
            <w:pPr>
              <w:pStyle w:val="Contenudetableau"/>
              <w:ind w:left="752" w:right="797" w:hanging="0"/>
              <w:jc w:val="both"/>
              <w:rPr>
                <w:sz w:val="20"/>
                <w:szCs w:val="20"/>
              </w:rPr>
            </w:pPr>
            <w:r>
              <w:rPr>
                <w:sz w:val="20"/>
                <w:szCs w:val="20"/>
              </w:rPr>
              <w:br/>
              <w:t xml:space="preserve">   [D'une manière générale, c'est à la divinité qu'il faut] avant tout [reporter et] les causes et les raisons ( des choses ) ; [et moi aussi, comme il se doit], je voudrais rendre grâces aux dieux [immortels] pour m'avoir sauvé d'un tel [complot tramé ( contre ma vie )]. Voilà pourquoi j'estime pouvoir accomplir de manière si [magnifique et si digne des dieux] un acte qui convienne à leur majesté, en ralliant [à leur culte, comme Romains], [autant de fois de dizaines de milliers ( de fidèles )] qu'il en viendra chaque fois se joindre à mes hommes. Je donne donc à tous [ceux qui habitent] l'Empire le droit de cité romaine, étant entendu [que personne ne se trouvera hors du cadre des cités], excepté les déditices. Il se doit en effet [que la multitude soit non seulement associée] aux charges qui pèsent sur tous, mais qu'elle soit désormais aussi englobée dans la victoire. [Et le présent édit] augmentera la majesté du [peuple] romain : [il est conforme à celle-ci] que d'autres puissent être admis à cette même [dignité que celle dont les Romains bénéficient depuis toujours], alors qu'en étaient exclus...  </w:t>
            </w:r>
          </w:p>
        </w:tc>
      </w:tr>
    </w:tbl>
    <w:p>
      <w:pPr>
        <w:pStyle w:val="NormalWeb"/>
        <w:ind w:right="72" w:hanging="0"/>
        <w:jc w:val="both"/>
        <w:rPr>
          <w:rFonts w:ascii="Times New Roman" w:hAnsi="Times New Roman" w:cs="Times New Roman"/>
          <w:color w:val="800000"/>
        </w:rPr>
      </w:pPr>
      <w:r>
        <w:rPr>
          <w:rFonts w:cs="Times New Roman" w:ascii="Times New Roman" w:hAnsi="Times New Roman"/>
          <w:color w:val="800000"/>
        </w:rPr>
        <w:t>La grandeur du système romain est telle que même ses vainqueurs rêveront d'en faire partie ou/et d'en récupérer les traits dominants : les chefs barbares n'hésitent pas à demander à l 'empereur romain d'Orient de les reconnaître comme ses consuls. De même, certains d'entre eux, ainsi Gondebaud, roi des Burgondes , ou Alaric II , roi des Wisigoths, n'hésitent pas à faire résumer les traits essentiels du droit romain à l'intention de leurs sujets gallo-romains et de manière plus générale comme modèle pour leurs magistrats, posant sans le savoir le principe qu'en Europe occidentale la science du droit reposera pratiquement jusqu'à la fin du XVIème siècle sur l'étude du seul droit savant.</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r>
    </w:p>
    <w:tbl>
      <w:tblPr>
        <w:tblW w:w="8163" w:type="dxa"/>
        <w:jc w:val="center"/>
        <w:tblInd w:w="0" w:type="dxa"/>
        <w:tblLayout w:type="fixed"/>
        <w:tblCellMar>
          <w:top w:w="120" w:type="dxa"/>
          <w:left w:w="120" w:type="dxa"/>
          <w:bottom w:w="120" w:type="dxa"/>
          <w:right w:w="120" w:type="dxa"/>
        </w:tblCellMar>
      </w:tblPr>
      <w:tblGrid>
        <w:gridCol w:w="8163"/>
      </w:tblGrid>
      <w:tr>
        <w:trPr/>
        <w:tc>
          <w:tcPr>
            <w:tcW w:w="8163" w:type="dxa"/>
            <w:tcBorders/>
          </w:tcPr>
          <w:p>
            <w:pPr>
              <w:pStyle w:val="Contenudetableau"/>
              <w:snapToGrid w:val="false"/>
              <w:spacing w:before="0" w:after="283"/>
              <w:rPr/>
            </w:pPr>
            <w:r>
              <w:rPr>
                <w:b/>
                <w:sz w:val="20"/>
                <w:szCs w:val="20"/>
              </w:rPr>
              <w:t>Bréviaire d'Alaric</w:t>
            </w:r>
            <w:r>
              <w:rPr>
                <w:sz w:val="20"/>
                <w:szCs w:val="20"/>
              </w:rPr>
              <w:t>. - On appelle ainsi le recueil de lois promulgué, au commencement du VI</w:t>
            </w:r>
            <w:r>
              <w:rPr>
                <w:position w:val="7"/>
                <w:sz w:val="20"/>
                <w:szCs w:val="20"/>
              </w:rPr>
              <w:t>e</w:t>
            </w:r>
            <w:r>
              <w:rPr>
                <w:sz w:val="20"/>
                <w:szCs w:val="20"/>
              </w:rPr>
              <w:t xml:space="preserve"> siècle, par </w:t>
            </w:r>
            <w:hyperlink r:id="rId7">
              <w:r>
                <w:rPr>
                  <w:rStyle w:val="InternetLink"/>
                </w:rPr>
                <w:t>Alaric II</w:t>
              </w:r>
            </w:hyperlink>
            <w:r>
              <w:rPr>
                <w:sz w:val="20"/>
                <w:szCs w:val="20"/>
              </w:rPr>
              <w:t>, roi des  Wisigoths, pour régler la condition juridique des Gallo-Romains soumis à sa domination. Les lois en vigueur dans les divers États, qui se fondèrent en Gaule après les invasions du V</w:t>
            </w:r>
            <w:r>
              <w:rPr>
                <w:position w:val="7"/>
                <w:sz w:val="20"/>
                <w:szCs w:val="20"/>
              </w:rPr>
              <w:t>e</w:t>
            </w:r>
            <w:r>
              <w:rPr>
                <w:sz w:val="20"/>
                <w:szCs w:val="20"/>
              </w:rPr>
              <w:t xml:space="preserve"> siècle, avaient un caractère personnel : au lieu de s'appliquer a tous les habitants du même territoire, elles étaient spéciales à chaque peuple; un Germain et un Gallo-Romain, résidant dans la même ville étaient régis, l'un par la loi germanique, l'autre par la loi romaine. Les Gallo-Romains, qui formaient dans ces États la majeure partie de la population, restèrent donc soumis, en principe, à la législation sous laquelle ils vivaient avant l'invasion, c.-à-d. au droit théodosien. Mais tandis que les rois francs laissèrent subsister sans modification les textes législatifs promulgués par </w:t>
            </w:r>
            <w:hyperlink r:id="rId8">
              <w:r>
                <w:rPr>
                  <w:rStyle w:val="InternetLink"/>
                </w:rPr>
                <w:t>Théodose</w:t>
              </w:r>
            </w:hyperlink>
            <w:r>
              <w:rPr>
                <w:sz w:val="20"/>
                <w:szCs w:val="20"/>
              </w:rPr>
              <w:t xml:space="preserve">, les rois wisigoths, que la civilisation romaine avait pénétrés plus profondément et qui se préoccupaient davantage des intérêts de leurs sujets gallo-romains, firent rédiger pour eux un nouveau code de lois qui modifiait en partie celui de Théodose. Il en fut de même chez les Burgonde. </w:t>
            </w:r>
          </w:p>
          <w:p>
            <w:pPr>
              <w:pStyle w:val="Contenudetableau"/>
              <w:spacing w:before="0" w:after="283"/>
              <w:rPr/>
            </w:pPr>
            <w:r>
              <w:rPr>
                <w:sz w:val="20"/>
                <w:szCs w:val="20"/>
              </w:rPr>
              <w:t xml:space="preserve">Ce code fut composé à Aire en Gascogne, capitale du royaume wisigoth, par une commission de juristes, dont le travail fut approuvé par l'assemblée des notables romains, ecclésiastiques et laïques; il fut promulgué par </w:t>
            </w:r>
            <w:hyperlink r:id="rId9">
              <w:r>
                <w:rPr>
                  <w:rStyle w:val="InternetLink"/>
                </w:rPr>
                <w:t>Alaric II</w:t>
              </w:r>
            </w:hyperlink>
            <w:r>
              <w:rPr>
                <w:sz w:val="20"/>
                <w:szCs w:val="20"/>
              </w:rPr>
              <w:t xml:space="preserve"> en 506; les exemplaires officiels furent revêtus de la signature du référendaire Anien. Dans les manuscrits qui nous sont parvenus, il porte des noms divers : </w:t>
            </w:r>
            <w:r>
              <w:rPr>
                <w:i/>
                <w:sz w:val="20"/>
                <w:szCs w:val="20"/>
              </w:rPr>
              <w:t>Liber juris, Liber Aniani, Lex romana, Breviarium.</w:t>
            </w:r>
            <w:r>
              <w:rPr>
                <w:sz w:val="20"/>
                <w:szCs w:val="20"/>
              </w:rPr>
              <w:t xml:space="preserve"> Comme l'indique ce dernier titre, qui a prévalu dans l'usage, c'était essentiellement un abrégé</w:t>
            </w:r>
            <w:r>
              <w:rPr>
                <w:sz w:val="20"/>
                <w:szCs w:val="20"/>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sz w:val="20"/>
                <w:szCs w:val="20"/>
              </w:rPr>
              <w:t xml:space="preserve">, comprenant : </w:t>
            </w:r>
          </w:p>
          <w:p>
            <w:pPr>
              <w:pStyle w:val="Citation"/>
              <w:rPr/>
            </w:pPr>
            <w:r>
              <w:rPr>
                <w:color w:val="006600"/>
                <w:sz w:val="20"/>
                <w:szCs w:val="20"/>
              </w:rPr>
              <w:t xml:space="preserve">1°  des extraits et des résumés du </w:t>
            </w:r>
            <w:r>
              <w:rPr>
                <w:i/>
                <w:color w:val="006600"/>
                <w:sz w:val="20"/>
                <w:szCs w:val="20"/>
              </w:rPr>
              <w:t>code Théodosien</w:t>
            </w:r>
            <w:r>
              <w:rPr>
                <w:color w:val="006600"/>
                <w:sz w:val="20"/>
                <w:szCs w:val="20"/>
              </w:rPr>
              <w:t xml:space="preserve"> et des </w:t>
            </w:r>
            <w:r>
              <w:rPr>
                <w:i/>
                <w:color w:val="006600"/>
                <w:sz w:val="20"/>
                <w:szCs w:val="20"/>
              </w:rPr>
              <w:t>Novelles de Théodose</w:t>
            </w:r>
            <w:r>
              <w:rPr>
                <w:color w:val="006600"/>
                <w:sz w:val="20"/>
                <w:szCs w:val="20"/>
              </w:rPr>
              <w:t xml:space="preserve"> et de ses successeurs jusqu'à l'empereur </w:t>
            </w:r>
            <w:hyperlink r:id="rId10">
              <w:r>
                <w:rPr>
                  <w:rStyle w:val="InternetLink"/>
                </w:rPr>
                <w:t>Sévère</w:t>
              </w:r>
            </w:hyperlink>
            <w:r>
              <w:rPr>
                <w:color w:val="006600"/>
                <w:sz w:val="20"/>
                <w:szCs w:val="20"/>
              </w:rPr>
              <w:t>;</w:t>
            </w:r>
            <w:r>
              <w:rPr>
                <w:sz w:val="20"/>
                <w:szCs w:val="20"/>
              </w:rPr>
              <w:t xml:space="preserve"> </w:t>
            </w:r>
          </w:p>
          <w:p>
            <w:pPr>
              <w:pStyle w:val="Citation"/>
              <w:rPr/>
            </w:pPr>
            <w:r>
              <w:rPr>
                <w:color w:val="006600"/>
                <w:sz w:val="20"/>
                <w:szCs w:val="20"/>
              </w:rPr>
              <w:t>2° des extraits et des résumés des oeuvres des principaux jurisconsultes romains du II</w:t>
            </w:r>
            <w:r>
              <w:rPr>
                <w:color w:val="006600"/>
                <w:position w:val="7"/>
                <w:sz w:val="20"/>
                <w:szCs w:val="20"/>
              </w:rPr>
              <w:t>e</w:t>
            </w:r>
            <w:r>
              <w:rPr>
                <w:color w:val="006600"/>
                <w:sz w:val="20"/>
                <w:szCs w:val="20"/>
              </w:rPr>
              <w:t xml:space="preserve"> siècle : </w:t>
            </w:r>
            <w:r>
              <w:rPr>
                <w:i/>
                <w:color w:val="006600"/>
                <w:sz w:val="20"/>
                <w:szCs w:val="20"/>
              </w:rPr>
              <w:t>Institutes</w:t>
            </w:r>
            <w:r>
              <w:rPr>
                <w:color w:val="006600"/>
                <w:sz w:val="20"/>
                <w:szCs w:val="20"/>
              </w:rPr>
              <w:t xml:space="preserve"> de Gaius, </w:t>
            </w:r>
            <w:r>
              <w:rPr>
                <w:i/>
                <w:color w:val="006600"/>
                <w:sz w:val="20"/>
                <w:szCs w:val="20"/>
              </w:rPr>
              <w:t>Réponses</w:t>
            </w:r>
            <w:r>
              <w:rPr>
                <w:color w:val="006600"/>
                <w:sz w:val="20"/>
                <w:szCs w:val="20"/>
              </w:rPr>
              <w:t xml:space="preserve"> de Papinien, </w:t>
            </w:r>
            <w:r>
              <w:rPr>
                <w:i/>
                <w:color w:val="006600"/>
                <w:sz w:val="20"/>
                <w:szCs w:val="20"/>
              </w:rPr>
              <w:t>Sentences</w:t>
            </w:r>
            <w:r>
              <w:rPr>
                <w:color w:val="006600"/>
                <w:sz w:val="20"/>
                <w:szCs w:val="20"/>
              </w:rPr>
              <w:t xml:space="preserve"> de Paul;</w:t>
            </w:r>
            <w:r>
              <w:rPr>
                <w:sz w:val="20"/>
                <w:szCs w:val="20"/>
              </w:rPr>
              <w:t xml:space="preserve"> </w:t>
            </w:r>
          </w:p>
          <w:p>
            <w:pPr>
              <w:pStyle w:val="Citation"/>
              <w:rPr>
                <w:color w:val="006600"/>
                <w:sz w:val="20"/>
                <w:szCs w:val="20"/>
              </w:rPr>
            </w:pPr>
            <w:r>
              <w:rPr>
                <w:color w:val="006600"/>
                <w:sz w:val="20"/>
                <w:szCs w:val="20"/>
              </w:rPr>
              <w:t>3° quelques parties de deux recueils non officiels de constitutions impériales : les codes Grégorien et Hermogénien.</w:t>
            </w:r>
          </w:p>
          <w:p>
            <w:pPr>
              <w:pStyle w:val="Contenudetableau"/>
              <w:spacing w:before="0" w:after="283"/>
              <w:rPr/>
            </w:pPr>
            <w:r>
              <w:rPr>
                <w:sz w:val="20"/>
                <w:szCs w:val="20"/>
              </w:rPr>
              <w:t xml:space="preserve">Tous ces textes, excepté les </w:t>
            </w:r>
            <w:r>
              <w:rPr>
                <w:i/>
                <w:sz w:val="20"/>
                <w:szCs w:val="20"/>
              </w:rPr>
              <w:t>Institutes</w:t>
            </w:r>
            <w:r>
              <w:rPr>
                <w:sz w:val="20"/>
                <w:szCs w:val="20"/>
              </w:rPr>
              <w:t xml:space="preserve"> de Gaius, sont accompagnés d'une </w:t>
            </w:r>
            <w:r>
              <w:rPr>
                <w:i/>
                <w:sz w:val="20"/>
                <w:szCs w:val="20"/>
              </w:rPr>
              <w:t>interpretatio</w:t>
            </w:r>
            <w:r>
              <w:rPr>
                <w:sz w:val="20"/>
                <w:szCs w:val="20"/>
              </w:rPr>
              <w:t xml:space="preserve"> ou commentaire officiel, qui est extrêmement précieux, parce qu'il nous fait connaître les modifications que les lois romaines, avaient reçues dans la pratique au commencement du VI</w:t>
            </w:r>
            <w:r>
              <w:rPr>
                <w:position w:val="7"/>
                <w:sz w:val="20"/>
                <w:szCs w:val="20"/>
              </w:rPr>
              <w:t>e</w:t>
            </w:r>
            <w:r>
              <w:rPr>
                <w:sz w:val="20"/>
                <w:szCs w:val="20"/>
              </w:rPr>
              <w:t xml:space="preserve"> siècle. </w:t>
            </w:r>
          </w:p>
          <w:p>
            <w:pPr>
              <w:pStyle w:val="Contenudetableau"/>
              <w:spacing w:before="0" w:after="283"/>
              <w:rPr/>
            </w:pPr>
            <w:r>
              <w:rPr>
                <w:sz w:val="20"/>
                <w:szCs w:val="20"/>
              </w:rPr>
              <w:t xml:space="preserve">Le </w:t>
            </w:r>
            <w:r>
              <w:rPr>
                <w:i/>
                <w:sz w:val="20"/>
                <w:szCs w:val="20"/>
              </w:rPr>
              <w:t>Bréviaire d'Alaric</w:t>
            </w:r>
            <w:r>
              <w:rPr>
                <w:sz w:val="20"/>
                <w:szCs w:val="20"/>
              </w:rPr>
              <w:t xml:space="preserve"> jouit d'une grande faveur, non seulement dans le royaume wisigoth, mais dans toute la Gaule et même dans les pays voisins. Jusqu'au XII</w:t>
            </w:r>
            <w:r>
              <w:rPr>
                <w:position w:val="7"/>
                <w:sz w:val="20"/>
                <w:szCs w:val="20"/>
              </w:rPr>
              <w:t>e</w:t>
            </w:r>
            <w:r>
              <w:rPr>
                <w:sz w:val="20"/>
                <w:szCs w:val="20"/>
              </w:rPr>
              <w:t xml:space="preserve"> siècle, c.-à-d. avant la diffusion en Europe de l'œuvre législative de </w:t>
            </w:r>
            <w:hyperlink r:id="rId11">
              <w:r>
                <w:rPr>
                  <w:rStyle w:val="InternetLink"/>
                </w:rPr>
                <w:t>Justinien</w:t>
              </w:r>
            </w:hyperlink>
            <w:r>
              <w:rPr>
                <w:sz w:val="20"/>
                <w:szCs w:val="20"/>
              </w:rPr>
              <w:t>, ce fut le texte de lois romaines le plus répandu, celui auquel font allusion les formules d'actes et les chartes privées, quand elles citent la lex romana. Il nous est parvenu un grand nombre de manuscrits du Bréviaire, ainsi que des extraits ou abrégés de ce recueil, qui furent composés dans le midi de la France et en Suisse, aux VIII</w:t>
            </w:r>
            <w:r>
              <w:rPr>
                <w:position w:val="7"/>
                <w:sz w:val="20"/>
                <w:szCs w:val="20"/>
              </w:rPr>
              <w:t>e</w:t>
            </w:r>
            <w:r>
              <w:rPr>
                <w:sz w:val="20"/>
                <w:szCs w:val="20"/>
              </w:rPr>
              <w:t>, et IX</w:t>
            </w:r>
            <w:r>
              <w:rPr>
                <w:position w:val="7"/>
                <w:sz w:val="20"/>
                <w:szCs w:val="20"/>
              </w:rPr>
              <w:t>e</w:t>
            </w:r>
            <w:r>
              <w:rPr>
                <w:sz w:val="20"/>
                <w:szCs w:val="20"/>
              </w:rPr>
              <w:t xml:space="preserve"> siècles (</w:t>
            </w:r>
            <w:r>
              <w:rPr>
                <w:i/>
                <w:sz w:val="20"/>
                <w:szCs w:val="20"/>
              </w:rPr>
              <w:t>Summae legum</w:t>
            </w:r>
            <w:r>
              <w:rPr>
                <w:sz w:val="20"/>
                <w:szCs w:val="20"/>
              </w:rPr>
              <w:t xml:space="preserve"> ou </w:t>
            </w:r>
            <w:r>
              <w:rPr>
                <w:i/>
                <w:sz w:val="20"/>
                <w:szCs w:val="20"/>
              </w:rPr>
              <w:t>Epitome</w:t>
            </w:r>
            <w:r>
              <w:rPr>
                <w:sz w:val="20"/>
                <w:szCs w:val="20"/>
              </w:rPr>
              <w:t xml:space="preserve"> d'Aegidius, </w:t>
            </w:r>
            <w:r>
              <w:rPr>
                <w:i/>
                <w:sz w:val="20"/>
                <w:szCs w:val="20"/>
              </w:rPr>
              <w:t>Epitome</w:t>
            </w:r>
            <w:r>
              <w:rPr>
                <w:sz w:val="20"/>
                <w:szCs w:val="20"/>
              </w:rPr>
              <w:t xml:space="preserve"> de Saint-Gall</w:t>
            </w:r>
            <w:r>
              <w:rPr>
                <w:sz w:val="20"/>
                <w:szCs w:val="20"/>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sz w:val="20"/>
                <w:szCs w:val="20"/>
              </w:rPr>
              <w:t xml:space="preserve">, </w:t>
            </w:r>
            <w:r>
              <w:rPr>
                <w:i/>
                <w:sz w:val="20"/>
                <w:szCs w:val="20"/>
              </w:rPr>
              <w:t>Lex romana Utinensis</w:t>
            </w:r>
            <w:r>
              <w:rPr>
                <w:sz w:val="20"/>
                <w:szCs w:val="20"/>
              </w:rPr>
              <w:t>, etc.). (Ch. Mortet).</w:t>
            </w:r>
          </w:p>
        </w:tc>
      </w:tr>
    </w:tbl>
    <w:p>
      <w:pPr>
        <w:pStyle w:val="NormalWeb"/>
        <w:ind w:right="72" w:firstLine="708"/>
        <w:jc w:val="both"/>
        <w:rPr/>
      </w:pPr>
      <w:r>
        <w:rPr>
          <w:rFonts w:cs="Times New Roman" w:ascii="Times New Roman" w:hAnsi="Times New Roman"/>
          <w:color w:val="800000"/>
        </w:rPr>
        <w:t>Charlemagne, puis le Saint-Empire Romain Germanique tenteront de s'inscrire dans une succession légitime, mais il faudra attendre Napoléon pour retrouver la même détermination à associer domination politique et uniformisation du droit, puisque l'empereur a largement diffusé le Code de 1804 et ceux qui l'ont suivi, laissant une trace indélébile d'un modèle français, lui-même largement inspiré du droit romain, alors même que l'empire lui-même disparaissait avec son abdication en 1815. Ces volontés globalisantes ne s’épanouissent pas sans résistance ou rejet : après la guerre de Cent Ans, alors que l’élite parlait français, les Anglais vont refuser l’usage de cette langue à des fins patriotiques exigeant l’usage du latin ou de l’anglais ; au XIIIème siècle, au plus épais de son conflit avec l’empereur, Philippe Auguste obtient du pape Honorius III l’interdiction de l’enseignement du droit romain à Paris, sous prétexte que c’est le droit de l’empereur et ses légistes professent sans rire que le roi est empereur en son royaume. L’usage du droit écrit n’est de ce fait toléré que « more gallico », soit en tant que coutume française. Bien plus tard, Fichte s’adressera aux Berlinois sous le choc de la défaite de l’armée prussienne en prononçant ses célèbres « </w:t>
      </w:r>
      <w:r>
        <w:rPr>
          <w:rFonts w:cs="Times New Roman" w:ascii="Times New Roman" w:hAnsi="Times New Roman"/>
          <w:i/>
          <w:iCs/>
          <w:color w:val="800000"/>
        </w:rPr>
        <w:t>Discours à la Nation allemande</w:t>
      </w:r>
      <w:r>
        <w:rPr>
          <w:rFonts w:cs="Times New Roman" w:ascii="Times New Roman" w:hAnsi="Times New Roman"/>
          <w:color w:val="800000"/>
        </w:rPr>
        <w:t> », supposés redonner force et courage contre les Français victorieux ?</w:t>
        <w:tab/>
      </w:r>
    </w:p>
    <w:p>
      <w:pPr>
        <w:pStyle w:val="NormalWeb"/>
        <w:ind w:right="72" w:firstLine="708"/>
        <w:jc w:val="both"/>
        <w:rPr>
          <w:rFonts w:ascii="Times New Roman" w:hAnsi="Times New Roman" w:cs="Times New Roman"/>
          <w:color w:val="800000"/>
        </w:rPr>
      </w:pPr>
      <w:r>
        <w:rPr>
          <w:rFonts w:cs="Times New Roman" w:ascii="Times New Roman" w:hAnsi="Times New Roman"/>
          <w:color w:val="800000"/>
        </w:rPr>
      </w:r>
    </w:p>
    <w:p>
      <w:pPr>
        <w:pStyle w:val="NormalWeb"/>
        <w:ind w:right="72" w:firstLine="708"/>
        <w:jc w:val="both"/>
        <w:rPr/>
      </w:pPr>
      <w:r>
        <w:rPr/>
        <w:t>(Cf.</w:t>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cPr>
          <w:p>
            <w:pPr>
              <w:pStyle w:val="Contenudetableau"/>
              <w:snapToGrid w:val="false"/>
              <w:spacing w:before="0" w:after="283"/>
              <w:ind w:left="1110" w:right="1080" w:hanging="0"/>
              <w:jc w:val="both"/>
              <w:rPr/>
            </w:pPr>
            <w:r>
              <w:rPr/>
              <w:t xml:space="preserve">« Bicentenaire du Code civil », in </w:t>
            </w:r>
            <w:r>
              <w:rPr>
                <w:i/>
                <w:iCs/>
              </w:rPr>
              <w:t>Le Recueil Dalloz</w:t>
            </w:r>
            <w:r>
              <w:rPr/>
              <w:t xml:space="preserve">, n° spécial (avril 2004) </w:t>
            </w:r>
          </w:p>
          <w:p>
            <w:pPr>
              <w:pStyle w:val="Contenudetableau"/>
              <w:spacing w:before="0" w:after="283"/>
              <w:ind w:left="1110" w:right="1080" w:hanging="0"/>
              <w:jc w:val="both"/>
              <w:rPr/>
            </w:pPr>
            <w:r>
              <w:rPr/>
              <w:t>Les Etats européens en tant que puissances colonisatrices ont fait exactement la même chose, perpétuant largement la division entre les deux systèmes juridiques, celui d'origine romaine ou dit de droit écrit qui prédomine en Afrique francophone, a laissé des traces en Asie, tandis que celui de la Common Law à l'honneur en Angleterre a marqué et subsiste dans les pays qui furent plus ou moins longtemps sous son autorité, ainsi l'Afrique anglophone, l'Inde ou l'Australie.</w:t>
            </w:r>
          </w:p>
        </w:tc>
      </w:tr>
      <w:tr>
        <w:trPr/>
        <w:tc>
          <w:tcPr>
            <w:tcW w:w="11250" w:type="dxa"/>
            <w:tcBorders/>
          </w:tcPr>
          <w:p>
            <w:pPr>
              <w:pStyle w:val="Contenudetableau"/>
              <w:snapToGrid w:val="false"/>
              <w:rPr>
                <w:sz w:val="4"/>
                <w:szCs w:val="4"/>
              </w:rPr>
            </w:pPr>
            <w:r>
              <w:rPr>
                <w:sz w:val="4"/>
                <w:szCs w:val="4"/>
              </w:rPr>
            </w:r>
          </w:p>
        </w:tc>
      </w:tr>
      <w:tr>
        <w:trPr/>
        <w:tc>
          <w:tcPr>
            <w:tcW w:w="11250" w:type="dxa"/>
            <w:tcBorders/>
          </w:tcPr>
          <w:p>
            <w:pPr>
              <w:pStyle w:val="Contenudetableau"/>
              <w:snapToGrid w:val="false"/>
              <w:rPr>
                <w:sz w:val="4"/>
                <w:szCs w:val="4"/>
              </w:rPr>
            </w:pPr>
            <w:r>
              <w:rPr>
                <w:sz w:val="4"/>
                <w:szCs w:val="4"/>
              </w:rPr>
            </w:r>
          </w:p>
        </w:tc>
      </w:tr>
      <w:tr>
        <w:trPr/>
        <w:tc>
          <w:tcPr>
            <w:tcW w:w="11250" w:type="dxa"/>
            <w:tcBorders/>
          </w:tcPr>
          <w:p>
            <w:pPr>
              <w:pStyle w:val="Contenudetableau"/>
              <w:snapToGrid w:val="false"/>
              <w:rPr>
                <w:sz w:val="4"/>
                <w:szCs w:val="4"/>
              </w:rPr>
            </w:pPr>
            <w:r>
              <w:rPr>
                <w:sz w:val="4"/>
                <w:szCs w:val="4"/>
              </w:rPr>
            </w:r>
          </w:p>
        </w:tc>
      </w:tr>
    </w:tbl>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B. Les Etats Nations</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tab/>
        <w:t>Alors que la religion fonde le politique dans le Djihad comme dans la conquête de la Saxe par Charlemagne et que l'Occident se définit d'abord comme chrétien au moyen âge, ce qui n'exclut pas des conflits « de famille », que l'on songe à la première guerre de 100 ans opposant les descendants directs d'Alienor d'Aquitaine et de ses deux maris successifs, Louis VII et Henri II, ce n'est qu'avec la seconde que le critère national commence à émerger pour s'épanouir à la renaissance. Cela procède de nombreux phénomènes : Jeanne d'Arc tente de galvaniser les Français contre les Anglais, le gentil Dauphin devenu roi créera l'armée royale, ce qui n'est pas autre chose qu'une armée nationale, même si le mot n'est pas encore employé. La conquête du nouveau monde se fait au nom du souverain et de la nation qu'il incarne. Il suffit de penser aux relations entre Christophe Colomb et Isabelle la Catholique. Enfin, même s'il y avait eu le précédent du grand schisme d'Orient, la Réforme fait exploser plus gravement l'unité du monde chrétien et le principe consacré que la religion du prince et celle ce ses Etats, renforce le sentiment d'appartenance et d'identité nationale. On voit s'affronter Charles Quint et François 1er autour de la domination de l'Europe. Si la couronne impériale reste aux Habsbourg, la dynamique de leurs Etats est affaiblie, alors que la France s'apprête pour plus de deux siècles à être l'Etat le plus puissant, le plus riche et de surcroît celui qui impose son modèle culturel et sa langue pour tous les gens éduqués, ainsi que pour les relations internationales.</w:t>
      </w:r>
    </w:p>
    <w:p>
      <w:pPr>
        <w:pStyle w:val="NormalWeb"/>
        <w:ind w:right="72" w:hanging="0"/>
        <w:jc w:val="both"/>
        <w:rPr/>
      </w:pPr>
      <w:r>
        <w:rPr>
          <w:rFonts w:cs="Times New Roman" w:ascii="Times New Roman" w:hAnsi="Times New Roman"/>
          <w:color w:val="800000"/>
        </w:rPr>
        <w:t>L'Edit de Villers Cotterets imposant le français pour les actes officiels contre le latin tant parce que c'est le passé que, et surtout, parce que c'est la langue officielle de l'empire,  a joué un rôle essentiel dans ce processus consolidé culturellement par la création de l'Académie française par le Cardinal de Richelieu. Cela va si loin que le mouvement des Lumières est associé à la France alors que les concepts viennent de toute l'Europe : la pensée de Locke est connue grâce à Montesquieu. La Réforme et la traduction de la Bible par Luther, fixant ce qui deviendra le Hoch Deutsch, est le point de départ de l'identité allemande, récupéré à des fins politiques par Fichte, dans ses célèbres « </w:t>
      </w:r>
      <w:r>
        <w:rPr>
          <w:rFonts w:cs="Times New Roman" w:ascii="Times New Roman" w:hAnsi="Times New Roman"/>
          <w:i/>
          <w:iCs/>
          <w:color w:val="800000"/>
        </w:rPr>
        <w:t>Discours à la Nation allemande </w:t>
      </w:r>
      <w:r>
        <w:rPr>
          <w:rFonts w:cs="Times New Roman" w:ascii="Times New Roman" w:hAnsi="Times New Roman"/>
          <w:color w:val="800000"/>
        </w:rPr>
        <w:t>» par lesquels il tentait de réconforter ses compatriotes anéantis par la défaite de Iena et le défilé des troupes napoléoniennes dans Berlin.</w:t>
      </w:r>
    </w:p>
    <w:p>
      <w:pPr>
        <w:pStyle w:val="NormalWeb"/>
        <w:ind w:right="72" w:hanging="0"/>
        <w:jc w:val="both"/>
        <w:rPr>
          <w:rFonts w:ascii="Times New Roman" w:hAnsi="Times New Roman" w:cs="Times New Roman"/>
          <w:color w:val="800000"/>
        </w:rPr>
      </w:pPr>
      <w:r>
        <w:rPr>
          <w:rFonts w:cs="Times New Roman" w:ascii="Times New Roman" w:hAnsi="Times New Roman"/>
          <w:color w:val="800000"/>
        </w:rPr>
      </w:r>
    </w:p>
    <w:p>
      <w:pPr>
        <w:pStyle w:val="NormalWeb"/>
        <w:numPr>
          <w:ilvl w:val="0"/>
          <w:numId w:val="6"/>
        </w:numPr>
        <w:tabs>
          <w:tab w:val="clear" w:pos="708"/>
          <w:tab w:val="left" w:pos="720" w:leader="none"/>
        </w:tabs>
        <w:ind w:left="720" w:right="72" w:hanging="360"/>
        <w:rPr>
          <w:rFonts w:ascii="Times New Roman" w:hAnsi="Times New Roman" w:cs="Times New Roman"/>
          <w:color w:val="800000"/>
        </w:rPr>
      </w:pPr>
      <w:r>
        <w:rPr>
          <w:rFonts w:cs="Times New Roman" w:ascii="Times New Roman" w:hAnsi="Times New Roman"/>
          <w:color w:val="800000"/>
        </w:rPr>
        <w:t>Les Nations s'organisent</w:t>
      </w:r>
    </w:p>
    <w:p>
      <w:pPr>
        <w:pStyle w:val="NormalWeb"/>
        <w:tabs>
          <w:tab w:val="clear" w:pos="708"/>
          <w:tab w:val="left" w:pos="720" w:leader="none"/>
        </w:tabs>
        <w:ind w:left="720" w:right="72" w:hanging="0"/>
        <w:jc w:val="both"/>
        <w:rPr>
          <w:rFonts w:ascii="Times New Roman" w:hAnsi="Times New Roman" w:cs="Times New Roman"/>
          <w:color w:val="800000"/>
        </w:rPr>
      </w:pPr>
      <w:r>
        <w:rPr>
          <w:rFonts w:cs="Times New Roman" w:ascii="Times New Roman" w:hAnsi="Times New Roman"/>
          <w:color w:val="800000"/>
        </w:rPr>
        <w:t>Les ravages à grande échelle dus aux guerres de religion, les horreurs de la guerre de 30 ans ont suscite une réflexion sur la guerre et sur la paix, qui a naturellement débouché sur une interrogation sur les instruments possibles du maintien de la paix dans la sécurité. C'est pour répondre à cette double demande que les belligérants épuisés de trente ans de guerre se réunissent en 1648 et signent les traités de Westphalie (Münster et Osnabrück) supposés régler tous les différends pendants entre les parties, de manière à éviter pour l'avenir de nouveaux conflits internationaux et de restreindre les menances de guerre civile. Même si la démarche a échoué – les guerres de Louis XIV démarrent moins de 20 ans après et cela pour près d'un demi-siècle -, 1648 constitue un tournant dans l'histoire des relations internationames.</w:t>
      </w:r>
    </w:p>
    <w:p>
      <w:pPr>
        <w:pStyle w:val="Normal"/>
        <w:tabs>
          <w:tab w:val="clear" w:pos="708"/>
          <w:tab w:val="left" w:pos="0" w:leader="none"/>
        </w:tabs>
        <w:ind w:right="72" w:hanging="0"/>
        <w:jc w:val="both"/>
        <w:rPr>
          <w:rFonts w:ascii="Times New Roman" w:hAnsi="Times New Roman" w:cs="Times New Roman"/>
          <w:b/>
          <w:b/>
          <w:color w:val="800000"/>
          <w:lang w:val="fr-BE"/>
        </w:rPr>
      </w:pPr>
      <w:r>
        <w:rPr>
          <w:rFonts w:cs="Times New Roman"/>
          <w:b/>
          <w:color w:val="800000"/>
          <w:lang w:val="fr-BE"/>
        </w:rPr>
      </w:r>
      <w:bookmarkStart w:id="3" w:name="AutoNumber15"/>
      <w:bookmarkStart w:id="4" w:name="AutoNumber15"/>
      <w:bookmarkEnd w:id="4"/>
    </w:p>
    <w:tbl>
      <w:tblPr>
        <w:tblW w:w="2186" w:type="dxa"/>
        <w:jc w:val="left"/>
        <w:tblInd w:w="567" w:type="dxa"/>
        <w:tblLayout w:type="fixed"/>
        <w:tblCellMar>
          <w:top w:w="28" w:type="dxa"/>
          <w:left w:w="28" w:type="dxa"/>
          <w:bottom w:w="28" w:type="dxa"/>
          <w:right w:w="28" w:type="dxa"/>
        </w:tblCellMar>
      </w:tblPr>
      <w:tblGrid>
        <w:gridCol w:w="2186"/>
      </w:tblGrid>
      <w:tr>
        <w:trPr/>
        <w:tc>
          <w:tcPr>
            <w:tcW w:w="2186" w:type="dxa"/>
            <w:tcBorders/>
            <w:vAlign w:val="center"/>
          </w:tcPr>
          <w:p>
            <w:pPr>
              <w:pStyle w:val="Contenudetableau"/>
              <w:pBdr>
                <w:bottom w:val="single" w:sz="2" w:space="1" w:color="FFFF00"/>
              </w:pBdr>
              <w:rPr>
                <w:b/>
                <w:b/>
                <w:lang w:val="fr-BE"/>
              </w:rPr>
            </w:pPr>
            <w:bookmarkStart w:id="5" w:name="Le_cadre_westphalien"/>
            <w:bookmarkEnd w:id="5"/>
            <w:r>
              <w:rPr>
                <w:b/>
                <w:lang w:val="fr-BE"/>
              </w:rPr>
              <w:t>Le cadre westphalien</w:t>
            </w:r>
          </w:p>
        </w:tc>
      </w:tr>
    </w:tbl>
    <w:p>
      <w:pPr>
        <w:pStyle w:val="TextBody"/>
        <w:spacing w:before="0" w:after="283"/>
        <w:ind w:right="567" w:hanging="0"/>
        <w:rPr/>
      </w:pPr>
      <w:r>
        <w:rPr>
          <w:lang w:val="fr-BE"/>
        </w:rPr>
        <w:t xml:space="preserve">Les Traités de Westphalie de 1648 ont mis en place un ordre mondial basé sur la souveraineté des Etats-nations, ordre garanti par le principe de non-ingérence. Ce traité, négocié de 1643 à 1648 en Westphalie – Osnabrück pour les protestants, Münster pour les catholiques </w:t>
        <w:noBreakHyphen/>
        <w:t xml:space="preserve"> est garanti par la France et la Suède : il établit la paix qui met fin à la Guerre de Trente ans, redessine la carte de l'Europe, définit un nouveau statut pour l'Allemagne – qui se désagrège sous la forme d'une confédération – et révise le mécanisme des relations internationales . Ainsi, les Traités de Westphalie consacrent la déchéance des Habsbourg d'Autriche et l'impuissance de l'Empire par rapport aux trois cent-cinquante Etats qui le composent; ils limitent également l'autorité impériale à la Bohème, l'Autriche et la Hongrie. La supériorité territoriale (</w:t>
      </w:r>
      <w:r>
        <w:rPr>
          <w:i/>
          <w:lang w:val="fr-BE"/>
        </w:rPr>
        <w:t>Landeshoheit</w:t>
      </w:r>
      <w:r>
        <w:rPr>
          <w:lang w:val="fr-BE"/>
        </w:rPr>
        <w:t>) de tous les Etats de l'Empire est reconnue par rapport à leur relation à l'Empereur. Cela implique le droit de conclure des traités d'alliance entre eux et avec des puissance étrangères (</w:t>
      </w:r>
      <w:r>
        <w:rPr>
          <w:i/>
          <w:lang w:val="fr-BE"/>
        </w:rPr>
        <w:t>jus foederationis)</w:t>
      </w:r>
      <w:r>
        <w:rPr>
          <w:lang w:val="fr-BE"/>
        </w:rPr>
        <w:t>, afin d'assurer conservation et sûreté réciproques, pour autant que ces traités ne soient pas dirigés contre l'Empire ou l'empereur. La Paix de Westphalie permet aux princes de conserver le droit d'imposer leur religion à leurs sujets. En fait, c'est la pleine souveraineté des gouvernants allemands à l'intérieur des frontières de leur Etat qui est ainsi reconnue, au détriment d'un Empire disloqué dans ses propres limites et totalement muselé dans ses prérogatives législatives et diplomatiques.</w:t>
      </w:r>
    </w:p>
    <w:p>
      <w:pPr>
        <w:pStyle w:val="TextBody"/>
        <w:spacing w:before="0" w:after="283"/>
        <w:ind w:left="567" w:right="567" w:hanging="0"/>
        <w:rPr/>
      </w:pPr>
      <w:r>
        <w:rPr>
          <w:lang w:val="fr-BE"/>
        </w:rPr>
        <w:t xml:space="preserve">Ainsi, comme le souligne Thierry de Montbrial, les Traités de Westphalie marquent l'émergence ou la reconnaissance de la souveraineté absolue des Etats comme un principe fondamental du droit international. Un autre principe qui en a dérivé est celui de la non-intervention dans les affaires dites </w:t>
      </w:r>
      <w:r>
        <w:rPr>
          <w:i/>
          <w:lang w:val="fr-BE"/>
        </w:rPr>
        <w:t>intérieures</w:t>
      </w:r>
      <w:r>
        <w:rPr>
          <w:lang w:val="fr-BE"/>
        </w:rPr>
        <w:t xml:space="preserve"> d'un Etat, c'est-à-dire le principe de non-ingérence. Ce principe a été structurant pendant de nombreux siècles, avec toutefois des latitudes : que l'on songe à la Sainte-Alliance de 1815 par laquelle les monarques de la Russie orthodoxe, de l'Autriche catholique et de la Prusse protestante s'engagèrent à gouverner </w:t>
      </w:r>
      <w:r>
        <w:rPr>
          <w:i/>
          <w:lang w:val="fr-BE"/>
        </w:rPr>
        <w:t xml:space="preserve">suivant les enseignements des Saintes Ecritures </w:t>
      </w:r>
      <w:r>
        <w:rPr>
          <w:lang w:val="fr-BE"/>
        </w:rPr>
        <w:t xml:space="preserve">: ils s'attribuèrent ainsi le droit d'intervenir contre tous les soulèvement nationaux et libéraux. Que l'on songe également à l'engagement des Alliés en Russie, aux côtés des groupes blancs antibolcheviques, en 1918 et 1919. En fait, les coups de canifs dans les principes westphaliens ont été nombreux mais banalisés par deux objectifs : d'une part, la volonté de respecter l'existence de la plupart des autres Etats </w:t>
        <w:noBreakHyphen/>
        <w:t xml:space="preserve"> sinon de toutes leurs frontières </w:t>
        <w:noBreakHyphen/>
        <w:t xml:space="preserve"> et, d'autre part, celle d'empêcher la domination d'un Etat particulier par un réseau d'équilibres et d'alliances entre les puissances. Toutefois, il faut considérer que ce mécanisme a laissé une très grande souveraineté aux Etats dans l'élaboration de leur politique internationale car les liens qu'ils ont pu construire étaient généralement limités voire circonstanciels. Les deux caractéristiques principales de l'ordre westphalien </w:t>
        <w:noBreakHyphen/>
        <w:t xml:space="preserve"> le principe de respect réciproque de la souveraineté et le haut niveau d'autonomie de chaque Etat dans ses affaires intérieures et extérieures </w:t>
        <w:noBreakHyphen/>
        <w:t xml:space="preserve"> peuvent aussi être analysées comme un très faible niveau de gouvernance dans les relations internationales . </w:t>
      </w:r>
    </w:p>
    <w:p>
      <w:pPr>
        <w:pStyle w:val="TextBody"/>
        <w:spacing w:before="0" w:after="283"/>
        <w:ind w:right="567" w:hanging="0"/>
        <w:rPr>
          <w:lang w:val="fr-BE"/>
        </w:rPr>
      </w:pPr>
      <w:r>
        <w:rPr>
          <w:lang w:val="fr-BE"/>
        </w:rPr>
        <w:t>Les guerres du XVIIIe, en particulier celle de 7 ans, amorcent une reconfiguration de l'Europe avec une poussée de son centre de gravité vers le Nord, avec l'émergence de la Prusse et la poussée de la Grande-Bretagne, ainsi que la place croissante de la Russie.</w:t>
      </w:r>
    </w:p>
    <w:p>
      <w:pPr>
        <w:pStyle w:val="TextBody"/>
        <w:spacing w:before="0" w:after="283"/>
        <w:ind w:right="567" w:hanging="0"/>
        <w:rPr>
          <w:lang w:val="fr-BE"/>
        </w:rPr>
      </w:pPr>
      <w:r>
        <w:rPr>
          <w:lang w:val="fr-BE"/>
        </w:rPr>
        <w:t>La révolution française semble casser cette logique, avec le phénomène de messianisme qui la caractérise. En fait les guerres visent à accroître l'influence française, notamment en consolidant et généralisant le modèle juridique qu'on lui prête d'incarner, plus ou moins bien reçu dès lors qu'il arrive dans les sacoches d'une armée d'occupation. ...</w:t>
      </w:r>
    </w:p>
    <w:p>
      <w:pPr>
        <w:pStyle w:val="TextBody"/>
        <w:spacing w:before="0" w:after="283"/>
        <w:ind w:right="567" w:hanging="0"/>
        <w:rPr>
          <w:lang w:val="fr-BE"/>
        </w:rPr>
      </w:pPr>
      <w:r>
        <w:rPr>
          <w:lang w:val="fr-BE"/>
        </w:rPr>
        <w:t>Napoléon ne rêvait pas d'un immense empire français, mais d'Etats satellites ne perdant pas leur identité, ce qui était malgré tout peu compatible avec une souveraineté réelle.</w:t>
      </w:r>
    </w:p>
    <w:p>
      <w:pPr>
        <w:pStyle w:val="TextBody"/>
        <w:spacing w:before="0" w:after="283"/>
        <w:ind w:right="567" w:hanging="0"/>
        <w:rPr>
          <w:lang w:val="fr-BE"/>
        </w:rPr>
      </w:pPr>
      <w:r>
        <w:rPr>
          <w:lang w:val="fr-BE"/>
        </w:rPr>
        <w:t>C'est pourquoi le Congrès de Vienne de 1815 va s'attacher à affaiblir durablement la France, en même temps que les vainqueurs s'entendent pour stabiliser l'Europe dans un sens conservateur. Cet ordre est européen, car forts de la doctrine Monroe les USA si présents à la fin, du XVIIIe siècle se sont repliés sur leur continent.</w:t>
      </w:r>
    </w:p>
    <w:p>
      <w:pPr>
        <w:pStyle w:val="TextBody"/>
        <w:spacing w:before="0" w:after="283"/>
        <w:ind w:right="1134" w:hanging="0"/>
        <w:rPr>
          <w:lang w:val="fr-BE"/>
        </w:rPr>
      </w:pPr>
      <w:r>
        <w:rPr>
          <w:lang w:val="fr-BE"/>
        </w:rPr>
        <w:t>D. Vers un ordre international</w:t>
      </w:r>
    </w:p>
    <w:p>
      <w:pPr>
        <w:pStyle w:val="TextBody"/>
        <w:spacing w:before="0" w:after="283"/>
        <w:ind w:left="567" w:right="567" w:hanging="0"/>
        <w:rPr>
          <w:lang w:val="fr-BE"/>
        </w:rPr>
      </w:pPr>
      <w:r>
        <w:rPr>
          <w:lang w:val="fr-BE"/>
        </w:rPr>
        <w:t>La souveraineté étatique constituait ainsi le principe fondateur des relations internationales. Le dernier article des Quatorze Points du programme de paix du président des Etats-Unis Woodrow Wilson adressé au Congrès américain le 8 janvier 1918 avait prôné la création d'une association générale des nations en vue de fournir des garanties mutuelles d'indépendance et d'intégrité territoriale aux Etats . Ce texte avait constitué la base de la fondation de la Société des Nations inscrite dans le pacte de paix du Traité de Versailles. La SDN n'abolissait en rien le principe de la souveraineté nationale, chaque Etat se gouvernant et s'administrant en pleine indépendance . Plus de vingt-cinq ans et une guerre mondiale plus tard, la Charte des Nations Unies, signée à San Francisco le 26 juin 1945, a confirmé cet ordre international. Ainsi, son article 2 dispose que cette organisation est fondée sur la souveraineté des Etats, que leur intégrité territoriale et leur indépendance constituent la base des relations internationales, et que le lien qu'ils mettent ainsi en place n'affecte pas leur propre souveraineté à conduire leurs affaires intérieures comme ils l'entendent :</w:t>
      </w:r>
    </w:p>
    <w:p>
      <w:pPr>
        <w:pStyle w:val="TextBody"/>
        <w:spacing w:before="0" w:after="283"/>
        <w:ind w:left="2155" w:right="1928" w:hanging="227"/>
        <w:rPr>
          <w:i/>
          <w:i/>
          <w:lang w:val="fr-BE"/>
        </w:rPr>
      </w:pPr>
      <w:r>
        <w:rPr>
          <w:i/>
          <w:lang w:val="fr-BE"/>
        </w:rPr>
        <w:t>1. L'Organisation est fondée sur le principe de l'égalité souveraine de ses membres.</w:t>
      </w:r>
    </w:p>
    <w:p>
      <w:pPr>
        <w:pStyle w:val="TextBody"/>
        <w:spacing w:before="0" w:after="283"/>
        <w:ind w:left="2155" w:right="1928" w:hanging="227"/>
        <w:rPr>
          <w:lang w:val="fr-BE"/>
        </w:rPr>
      </w:pPr>
      <w:r>
        <w:rPr>
          <w:lang w:val="fr-BE"/>
        </w:rPr>
        <w:t>[…]</w:t>
      </w:r>
    </w:p>
    <w:p>
      <w:pPr>
        <w:pStyle w:val="TextBody"/>
        <w:spacing w:before="0" w:after="283"/>
        <w:ind w:left="2155" w:right="1928" w:hanging="227"/>
        <w:rPr>
          <w:i/>
          <w:i/>
          <w:lang w:val="fr-BE"/>
        </w:rPr>
      </w:pPr>
      <w:r>
        <w:rPr>
          <w:i/>
          <w:lang w:val="fr-BE"/>
        </w:rPr>
        <w:t>3. Les Membres de l'Organisation règlent leurs différends internationaux par des moyens pacifiques, de telle manière que la paix et la sécurité internationales ainsi que la justice ne soient pas mises en danger.</w:t>
      </w:r>
    </w:p>
    <w:p>
      <w:pPr>
        <w:pStyle w:val="TextBody"/>
        <w:spacing w:before="0" w:after="283"/>
        <w:ind w:left="2155" w:right="1928" w:hanging="227"/>
        <w:rPr>
          <w:i/>
          <w:i/>
          <w:lang w:val="fr-BE"/>
        </w:rPr>
      </w:pPr>
      <w:r>
        <w:rPr>
          <w:i/>
          <w:lang w:val="fr-BE"/>
        </w:rPr>
        <w:t>4. Les Membres de l'organisation s'abstiennent, dans leurs relations internationales, de recourir à la menace ou à l'emploi de la force, soit contre l'intégrité territoriale ou l'indépendance politique de tout Etat, soit de toute autre manière incompatible avec les buts des Nations Unies.</w:t>
      </w:r>
    </w:p>
    <w:p>
      <w:pPr>
        <w:pStyle w:val="TextBody"/>
        <w:spacing w:before="0" w:after="283"/>
        <w:ind w:left="2155" w:right="1928" w:hanging="227"/>
        <w:rPr>
          <w:lang w:val="fr-BE"/>
        </w:rPr>
      </w:pPr>
      <w:r>
        <w:rPr>
          <w:lang w:val="fr-BE"/>
        </w:rPr>
        <w:t>[…]</w:t>
      </w:r>
    </w:p>
    <w:p>
      <w:pPr>
        <w:pStyle w:val="TextBody"/>
        <w:spacing w:before="0" w:after="283"/>
        <w:ind w:left="2155" w:right="1928" w:hanging="227"/>
        <w:rPr>
          <w:i/>
          <w:i/>
          <w:lang w:val="fr-BE"/>
        </w:rPr>
      </w:pPr>
      <w:r>
        <w:rPr>
          <w:i/>
          <w:lang w:val="fr-BE"/>
        </w:rPr>
        <w:t>7. Aucune disposition de la présente Charte n'autorise les Nations à intervenir dans des Affaires qui relèvent essentiellement de la compétence nationale d'un Etat ni n'oblige les Membres à soumettre des affaires de ce genre à une procédure de règlement aux termes de la présente Charte; toutefois, ce principe ne porte en rien atteinte à l'application des mesures de coercition prévues au Chapitre VII .</w:t>
      </w:r>
    </w:p>
    <w:p>
      <w:pPr>
        <w:pStyle w:val="TextBody"/>
        <w:spacing w:before="0" w:after="283"/>
        <w:ind w:left="567" w:right="567" w:hanging="0"/>
        <w:rPr>
          <w:lang w:val="fr-BE"/>
        </w:rPr>
      </w:pPr>
      <w:r>
        <w:rPr>
          <w:lang w:val="fr-BE"/>
        </w:rPr>
        <w:t>Le 21 décembre 1965, l'Assemblée générale des Nations Unies a adopté une déclaration sur l'inadmissibilité de toute intervention dans les affaires intérieures des Etats et sur la protection de leur indépendance et de leur souveraineté . Ce docu</w:t>
        <w:softHyphen/>
        <w:t>ment constitue une référence régulière des opposants à toute intervention dans les Etats souverains .</w:t>
      </w:r>
    </w:p>
    <w:p>
      <w:pPr>
        <w:pStyle w:val="TextBody"/>
        <w:spacing w:before="0" w:after="283"/>
        <w:ind w:left="567" w:right="567" w:hanging="0"/>
        <w:rPr>
          <w:lang w:val="fr-BE"/>
        </w:rPr>
      </w:pPr>
      <w:r>
        <w:rPr>
          <w:lang w:val="fr-BE"/>
        </w:rPr>
        <w:t>On a pu soutenir que l'ordre westphalien s'est donc maintenu très loin dans le XXème siècle, probablement aidé en cela par la Guerre froide : elle a fait des deux blocs les garants vigilants d'un monde que les deux Grands stabilisaient de fait par la tension globale qu'ils y apportaient, en même temps que par la force destructrice des armements dont ils se menaçaient mutuellement. Les auteurs du courant réalistes s’en sont largement fait les théoriciens, ainsi Gross, Gilpin, Morgenthau, mais d’autres écoles de pensée ont refusé de reconnaître aux traités de Westphalie un rôle fondateur, préférant , tels les constructivistes qui considèrent que les relations internationales modernes sont plutôt le résultat d’une longue évolution : la renaissance du commerce aurait transformé dès le XIIème siècle la société, contribuant à la restructuration et à la réorganisation politique, que les traités de Westphalie n’auraient fait que consacrer (voir dans ce sens notamment les travaux de Krasner), d’autant que pour plus d’un auteur, contrairement aux apparences, les traités auraient en fait surtout servi à réaménager le Saint Empire, dont les composantes ont désormais une autonomie internationale très large puis la seule réserve est de ne pas contracter des accords contre l’Empire, dont ils sont membres.</w:t>
      </w:r>
    </w:p>
    <w:p>
      <w:pPr>
        <w:pStyle w:val="TextBody"/>
        <w:spacing w:before="0" w:after="283"/>
        <w:ind w:left="567" w:right="567" w:hanging="0"/>
        <w:rPr/>
      </w:pPr>
      <w:r>
        <w:rPr>
          <w:lang w:val="fr-BE"/>
        </w:rPr>
        <w:t xml:space="preserve">Dans leur déclaration du Millenium, les Etats membres des Nations Unies, réunis à New York du 6 au 8 septembre 2000, ont rappelé les valeurs et principes qu'ils entendaient partager. Ils ont reconnu que, à côté de leurs responsabilités respectives à l'égard de leur propre société, les membres avaient la responsabilité </w:t>
      </w:r>
      <w:r>
        <w:rPr>
          <w:i/>
          <w:lang w:val="fr-BE"/>
        </w:rPr>
        <w:t>de maintenir les principes de dignité, d'égalité et d'équité au niveau global</w:t>
      </w:r>
      <w:r>
        <w:rPr>
          <w:lang w:val="fr-BE"/>
        </w:rPr>
        <w:t>. Reconnaissant l'interdépendance et l'interconnexion, les représentants des Etats-membres ont redit leur attachement à l'égalité souveraine de tous les Etats, leur respect pour chaque intégrité territoriale et chaque indépendance politique .</w:t>
      </w:r>
    </w:p>
    <w:p>
      <w:pPr>
        <w:pStyle w:val="TextBody"/>
        <w:spacing w:before="0" w:after="283"/>
        <w:ind w:left="567" w:right="567" w:hanging="0"/>
        <w:rPr/>
      </w:pPr>
      <w:r>
        <w:rPr>
          <w:lang w:val="fr-BE"/>
        </w:rPr>
        <w:t xml:space="preserve">Dans la ligne de Wallerstein, de Fernand Braudel ou encore Giovanni Arringhi, on peut adopter une position moins centrée sur les Etats eux-mêmes, dont ils se méfient comme unités d’analyse, que sur un système-monde dans une perspective holistique. L’économie joue alors un rôle central, même s’il n’y a pas une approche absolument homogène, l’intérêt principal de cette approche, malgré les débats et controverses qu’elle a engendrée , est d’avoir intégré les facteurs politiques, sociaux et économiques dans un même ensemble. Cf. de JLMartres (Professeur à l’Université de Bordeaux IV) son très bon article : </w:t>
      </w:r>
      <w:r>
        <w:rPr>
          <w:i/>
          <w:iCs/>
          <w:lang w:val="fr-BE"/>
        </w:rPr>
        <w:t>De la nécessité d’une théorie des relations internationales,</w:t>
      </w:r>
      <w:r>
        <w:rPr>
          <w:lang w:val="fr-BE"/>
        </w:rPr>
        <w:t xml:space="preserve"> ainsi que Th. Braspenning (du Centre d’études des crises et conflits internationaux, de l’Université de Louvain), </w:t>
      </w:r>
      <w:r>
        <w:rPr>
          <w:i/>
          <w:iCs/>
          <w:lang w:val="fr-BE"/>
        </w:rPr>
        <w:t>Constructivisme et réflexivisme en Théorie des relations internationales</w:t>
      </w:r>
      <w:r>
        <w:rPr>
          <w:lang w:val="fr-BE"/>
        </w:rPr>
        <w:t xml:space="preserve"> (accessibles sur le web). On  consultera avec profit les ouvrages essentiels de Dario Battistela sur « </w:t>
      </w:r>
      <w:r>
        <w:rPr>
          <w:i/>
          <w:iCs/>
          <w:lang w:val="fr-BE"/>
        </w:rPr>
        <w:t>Les Théories des relations internationales</w:t>
      </w:r>
      <w:r>
        <w:rPr>
          <w:lang w:val="fr-BE"/>
        </w:rPr>
        <w:t> » et de Jean-Jacques Roche sur le même objet.</w:t>
      </w:r>
    </w:p>
    <w:p>
      <w:pPr>
        <w:pStyle w:val="TextBody"/>
        <w:spacing w:before="0" w:after="283"/>
        <w:ind w:right="567" w:hanging="0"/>
        <w:rPr>
          <w:lang w:val="fr-BE"/>
        </w:rPr>
      </w:pPr>
      <w:r>
        <w:rPr>
          <w:lang w:val="fr-BE"/>
        </w:rPr>
      </w:r>
    </w:p>
    <w:p>
      <w:pPr>
        <w:pStyle w:val="TextBody"/>
        <w:spacing w:before="0" w:after="283"/>
        <w:ind w:right="567" w:hanging="0"/>
        <w:rPr>
          <w:lang w:val="fr-BE"/>
        </w:rPr>
      </w:pPr>
      <w:r>
        <w:rPr>
          <w:lang w:val="fr-BE"/>
        </w:rPr>
        <w:t>E. Droit-devoir d'ingérence (largement inspiré d'un mémoire de recherche de l'iep de Lyon)</w:t>
      </w:r>
    </w:p>
    <w:p>
      <w:pPr>
        <w:pStyle w:val="Heading1"/>
        <w:tabs>
          <w:tab w:val="clear" w:pos="708"/>
          <w:tab w:val="left" w:pos="0" w:leader="none"/>
        </w:tabs>
        <w:spacing w:before="0" w:after="283"/>
        <w:ind w:left="0" w:right="567" w:hanging="0"/>
        <w:rPr>
          <w:sz w:val="24"/>
          <w:szCs w:val="24"/>
          <w:lang w:val="fr-BE"/>
        </w:rPr>
      </w:pPr>
      <w:r>
        <w:rPr>
          <w:sz w:val="24"/>
          <w:szCs w:val="24"/>
          <w:lang w:val="fr-BE"/>
        </w:rPr>
        <w:t>Le droit d'ingérence pour une redéfinition de la souveraineté des Etats</w:t>
      </w:r>
    </w:p>
    <w:p>
      <w:pPr>
        <w:pStyle w:val="Citation"/>
        <w:rPr/>
      </w:pPr>
      <w:r>
        <w:rPr>
          <w:lang w:val="en-GB"/>
        </w:rPr>
        <w:t>'A life without speech and without action, on the other hand - and this is the only way life that in earnest has renounced all appearance and all vanity in the biblical sense of the word - is literally dead to the world; it has ceased to be a human life because it is no longer lived among men.'</w:t>
      </w:r>
      <w:r>
        <w:rPr>
          <w:position w:val="8"/>
          <w:sz w:val="19"/>
          <w:lang w:val="en-GB"/>
        </w:rPr>
        <w:t> </w:t>
      </w:r>
      <w:r>
        <w:rPr>
          <w:lang w:val="en-GB"/>
        </w:rPr>
        <w:br/>
      </w:r>
      <w:r>
        <w:rPr/>
        <w:t xml:space="preserve">Hannah Arendt </w:t>
      </w:r>
    </w:p>
    <w:p>
      <w:pPr>
        <w:pStyle w:val="TextBody"/>
        <w:spacing w:before="0" w:after="283"/>
        <w:rPr/>
      </w:pPr>
      <w:r>
        <w:rPr/>
        <w:t>      </w:t>
      </w:r>
      <w:r>
        <w:rPr/>
        <w:t xml:space="preserve">La notion d'ingérence de la communauté internationale envers les Etats tient à plusieurs visions différentes de l'humanitaire et de la communauté internationale. Le concept de « droit d'ingérence » est parfois utilisé à mal escient. </w:t>
      </w:r>
    </w:p>
    <w:p>
      <w:pPr>
        <w:pStyle w:val="TextBody"/>
        <w:spacing w:before="0" w:after="283"/>
        <w:rPr/>
      </w:pPr>
      <w:r>
        <w:rPr/>
        <w:t>      </w:t>
      </w:r>
      <w:r>
        <w:rPr/>
        <w:t>Le devoir d'ingérence appliqué par Médecins Sans Frontières relève du pragmatisme : il faut se dégager de la volonté des Etats pour pouvoir agir impartialement, avec le soutien de la société civile acquise à cette cause. L'ingérence d'Amnesty International s'inscrit dans cette lignée, contre toute compromission avec quelque pouvoir politique. Dans cette perspective, les textes internationaux sur les droits de l'homme et le droit international permettent aux ONG d'ériger leur action sur une base juridique qui tend à les préserver de résistances de la part des Etats. Cependant, les ONG ne bénéficient pas d'un statut juridique qui les protègent. En effet, comme cela a été évoqué en deuxième chapitre, les ONG ne bénéficient pas de la personnalité juridique. L'ECOSOC</w:t>
      </w:r>
      <w:r>
        <w:rPr>
          <w:position w:val="8"/>
        </w:rPr>
        <w:t> </w:t>
      </w:r>
      <w:r>
        <w:rPr/>
        <w:t xml:space="preserve"> les implique de plus en plus à son action. Néanmoins, les ONG, sources précieuses d'information, indépendantes de toute propagande gouvernementale, connaissent un situation de précarité grave sur le terrain. Il faut rappeler aussi que la communauté internationale intervient jusqu'à maintenant seulement dans les cas d'urgence. Le caractère temporaire montre bien que l'ingérence reste mesurée.</w:t>
      </w:r>
    </w:p>
    <w:p>
      <w:pPr>
        <w:pStyle w:val="TextBody"/>
        <w:spacing w:before="0" w:after="283"/>
        <w:rPr/>
      </w:pPr>
      <w:r>
        <w:rPr/>
        <w:t>      </w:t>
      </w:r>
      <w:r>
        <w:rPr/>
        <w:t>Bernard Kouchner a une autre conception de l'ingérence. Cette dissension a été la raison pour laquelle Bernard Kouchner s'est éloigné de l'association Médecins sans Frontières pour créer Médecins du Monde. Pour lui, la communauté internationale incarnée par l'ONU est appelée à se mobiliser pour faire avancer les droits de l'homme. Le nouvel humanisme dont parlent des membres de l'ONU, mais aussi des politiques, est certes fondé sur une conception conforme à la notion d'humanitaire et des droits de l'homme. En revanche, quand il induit des opérations internationales, qu'il s'agisse de missions d'accompagnement des secours ou d'opérations de recours à la force, les motifs humanitaires peuvent être une préoccupation, mais celle-ci s'accompagne nécessairement de considérations d'opportunité, de priorité qui dénotent de la quête du « bien-être de l'humanité ». Le philtre de la politique internationale sème le trouble sur les opérations humanitaires menées par l'ONU. L'action humanitaire « cesse d'être une fin en soi pour devenir objet de diplomatie »</w:t>
      </w:r>
      <w:r>
        <w:rPr>
          <w:position w:val="8"/>
        </w:rPr>
        <w:t>  </w:t>
      </w:r>
      <w:r>
        <w:rPr/>
        <w:t xml:space="preserve">. La justification légale de l'humanitaire par l'ONU emprunte la même conception souple de souveraineté qui justifie l'ingérence en matière de droits de l'homme. Cependant, elle a pour assise légale la Charte des Nations-Unies elle-même. De la part d'un Etat, voir dans cette démarche un acte d'ingérence revient à nier ses engagements internationaux. Ceux-ci manquent effectivement de précision. L'Ambassadeur Bujon de l'Estang considère qu'il faut codifier l'action humanitaire pour adapter le droit humanitaire aux changements souhaités et souhaitables. </w:t>
      </w:r>
    </w:p>
    <w:p>
      <w:pPr>
        <w:pStyle w:val="TextBody"/>
        <w:spacing w:before="0" w:after="283"/>
        <w:rPr/>
      </w:pPr>
      <w:r>
        <w:rPr/>
        <w:t>      </w:t>
      </w:r>
      <w:r>
        <w:rPr/>
        <w:t xml:space="preserve">A cette remarque, il faut opposer le fait que les normes humanitaires existent en quantité importante. Le problème essentiel dans le domaine de l'humanitaire est le même que dans l'application de tout droit international : il n'existe pas d'instances supra-nationales en assurant l'application. Les Etats sont les juges des lois qu'ils ont eux-mêmes créés. Dans le cas de traité obligeant les Etats les uns par rapport aux autres, le principe de réciprocité fait figure de garantie. Le domaine des droits de l'homme est tout autre, les Etats s'obligeant en fait envers leurs populations. </w:t>
      </w:r>
    </w:p>
    <w:p>
      <w:pPr>
        <w:pStyle w:val="TextBody"/>
        <w:spacing w:before="0" w:after="283"/>
        <w:rPr/>
      </w:pPr>
      <w:r>
        <w:rPr/>
        <w:t>      </w:t>
      </w:r>
      <w:r>
        <w:rPr/>
        <w:t>La gouvernance globale qui semble être désirée par la communauté internationale est encore loin, et le concept de droit d'ingérence reste lié à la volonté des Etats. Quant aux accusations d'instrumentalisation du problème des droits de l'homme par les Etats, il semble difficile de les réfuter totalement. Les discours en faveur des droits de l'homme sont certes un pan de la diplomatie de pays de plus en plus nombreux. Les pays dont il est reconnu qu'il perpètrent violations des droits fondamentaux de l'homme envers leurs citoyens adoptent le même type de discours pour se prémunir d'attaques diplomatiques.</w:t>
      </w:r>
    </w:p>
    <w:p>
      <w:pPr>
        <w:pStyle w:val="TextBody"/>
        <w:spacing w:before="0" w:after="283"/>
        <w:rPr/>
      </w:pPr>
      <w:r>
        <w:rPr/>
        <w:t>      </w:t>
      </w:r>
      <w:r>
        <w:rPr/>
        <w:t xml:space="preserve">Cependant, le nouvel humanisme peut se propager par la société civile. </w:t>
      </w:r>
    </w:p>
    <w:p>
      <w:pPr>
        <w:pStyle w:val="TextBody"/>
        <w:spacing w:before="0" w:after="283"/>
        <w:rPr/>
      </w:pPr>
      <w:r>
        <w:rPr/>
        <w:t>      </w:t>
      </w:r>
      <w:r>
        <w:rPr/>
        <w:t xml:space="preserve">L'ingérence apolitique semble bien impossible puisqu'elle juge souvent la politique, mais la réelle question est de voir les motivations qui fondent cette ingérence. L'humanisme moderne vient d'individus et des membres de la société civile que sont les ONG. A ce titre il ne s'intéresse qu'aux droits de l'homme. </w:t>
      </w:r>
    </w:p>
    <w:p>
      <w:pPr>
        <w:pStyle w:val="TextBody"/>
        <w:spacing w:before="0" w:after="283"/>
        <w:rPr/>
      </w:pPr>
      <w:r>
        <w:rPr/>
        <w:t>      </w:t>
      </w:r>
      <w:r>
        <w:rPr/>
        <w:t xml:space="preserve">Les ONG bénéficient de la légitimité d'une certaine ingérence dans l'opinion internationale, même si elle est limitée à des actes de protestation et que leurs enquêtes sur le terrain sont souvent très contrôlées. Pourtant, elles constituent une source d'information précieuse sur la situation des droits de l'homme dans le monde. </w:t>
      </w:r>
    </w:p>
    <w:p>
      <w:pPr>
        <w:pStyle w:val="TextBody"/>
        <w:spacing w:before="0" w:after="283"/>
        <w:rPr/>
      </w:pPr>
      <w:r>
        <w:rPr/>
        <w:t>      </w:t>
      </w:r>
      <w:r>
        <w:rPr/>
        <w:t xml:space="preserve">Rappelons pourtant que l'ingérence ne porte pas directement sur le choix du régime d'un pays. Le critère essentiel qui soulève l'indignation et la mobilisation de l'opinion à travers les ONG reste le non-respect des droits de l'homme. Ce problème devient global tandis que l'opinion publique internationale s'élargit. Cet acquis, qui reste théorique pour bien des zones dans le monde, est peu enclin à disparaître des aspirations populaires où il a émergé, à l'instar des « acquis sociaux » propres à la société d'un Etat. Cette analogie semble assez valable, même si le processus est autrement plus long pour que la protection des droits de l'homme soit considérée comme un dû des gouvernements envers leurs citoyens. En fait, la conception des droits de l'homme est souvent travaillée par la propagande étatique, pour être souvent restreinte aux droits économiques et sociaux. </w:t>
      </w:r>
    </w:p>
    <w:p>
      <w:pPr>
        <w:pStyle w:val="Citation"/>
        <w:rPr/>
      </w:pPr>
      <w:r>
        <w:rPr/>
        <w:t>« La priorité de la plupart des gens, c'est d'avoir une vie plus confortable, de gagner un peu plus d'argent, de trouver des conditions de travail un peu meilleures. Ils se soucient plus d'une amélioration immédiate de leur situation matérielle que de la démocratie et des droits de l'Homme qui, en apparence, ne présentent aucun avantage direct. Si à l'avenir les dissidents parviennent à allier des objectifs politiques de long terme à des réalisation plus tangibles (je pense notamment à la défense des intérêts économiques privés et des victimes de décisions judiciaires injustes...), ils obtiendront un large soutien populaire. Jusqu'à présent, les militants démocrates n'ont pas encore trouvé la bonne méthode, même s'ils portent en eux de tels espoirs »</w:t>
      </w:r>
      <w:r>
        <w:rPr>
          <w:position w:val="8"/>
          <w:sz w:val="19"/>
        </w:rPr>
        <w:t> </w:t>
      </w:r>
      <w:r>
        <w:rPr/>
        <w:t xml:space="preserve">. </w:t>
      </w:r>
    </w:p>
    <w:p>
      <w:pPr>
        <w:pStyle w:val="TextBody"/>
        <w:spacing w:before="0" w:after="283"/>
        <w:rPr/>
      </w:pPr>
      <w:r>
        <w:rPr/>
        <w:t>      </w:t>
      </w:r>
      <w:r>
        <w:rPr/>
        <w:t xml:space="preserve">L'importance des militants intérieurs est considérable. C'est peut-être en étant leur relais que les ONG sont le plus utile pour des progrès en matière des droits de l'homme. </w:t>
      </w:r>
    </w:p>
    <w:p>
      <w:pPr>
        <w:pStyle w:val="TextBody"/>
        <w:spacing w:before="0" w:after="283"/>
        <w:rPr/>
      </w:pPr>
      <w:r>
        <w:rPr/>
        <w:t>      </w:t>
      </w:r>
      <w:r>
        <w:rPr/>
        <w:t xml:space="preserve">Or, les relations internationales contiennent dans leur expression le fait que l'ingérence est une notion inhérente dans tout rapport inter-étatique, comme l'évoque le titre de l'ouvrage de Philippe Moreau Desfarges, </w:t>
      </w:r>
      <w:r>
        <w:rPr>
          <w:rStyle w:val="Emphasis"/>
        </w:rPr>
        <w:t>Un monde d'ingérences</w:t>
      </w:r>
      <w:r>
        <w:rPr/>
        <w:t>. La notion de non-intervention est une pratique coutumière, mais illogique, selon Charles Zorgbibe</w:t>
      </w:r>
      <w:r>
        <w:rPr>
          <w:position w:val="8"/>
        </w:rPr>
        <w:t>  </w:t>
      </w:r>
      <w:r>
        <w:rPr/>
        <w:t>. L'ingérence devient de plus en plus fréquente quand les relations transnationales se multiplient. Des phénomènes nouveaux apparaissent, « les forces de la mondialisation et de la coopération internationale, sont en train de redéfinir la notion même de souveraineté de l'Etat »</w:t>
      </w:r>
      <w:r>
        <w:rPr>
          <w:position w:val="8"/>
        </w:rPr>
        <w:t> </w:t>
      </w:r>
      <w:r>
        <w:rPr/>
        <w:t>. Bernard Kouchner se montre catégorique à l'égard de la non-intervention : « le mythe de la non-ingérence a vécu »</w:t>
      </w:r>
      <w:r>
        <w:rPr>
          <w:position w:val="8"/>
        </w:rPr>
        <w:t> </w:t>
      </w:r>
      <w:r>
        <w:rPr/>
        <w:t xml:space="preserve"> L'individu acquiert un certain statut dans la communauté internationale, aux dépends de l'Etat ou plutôt à la place de l'Etat. En effet, l'effritement de l'Etat est du à des facteurs variés, de la mondialisation à l'effondrement de bloc soviétique et à la décolonisation, ces deux derniers éléments laissant de nouveaux Etats qui manquent d'institutions solides. L'ingérence économique existe aussi, avec l'action du Fond Monétaire International. L'ordre mondial interdépendant pouvait-il ne pas avoir pour règle du jeu celle des droits de l'homme ? </w:t>
      </w:r>
    </w:p>
    <w:p>
      <w:pPr>
        <w:pStyle w:val="TextBody"/>
        <w:spacing w:before="0" w:after="283"/>
        <w:rPr/>
      </w:pPr>
      <w:r>
        <w:rPr/>
        <w:t>      </w:t>
      </w:r>
      <w:r>
        <w:rPr/>
        <w:t xml:space="preserve">Une autre nuance est à apporter à l'accusation d'un droit d'ingérence violant la souveraineté des Etats sur leurs citoyens. Nombre d'Etats qui sont l'objet d'ingérence sont dans une situation de non Etat. A partir du moment où l'Etat ne détient plus le monopole de la violence légitime, on peut lui dénier la définition d'Etat. Le cas où un peuple fait sécession, reprenant une volonté populaire, fait apparaître un groupement légitimement revendicateur de son indépendance. </w:t>
      </w:r>
    </w:p>
    <w:p>
      <w:pPr>
        <w:pStyle w:val="TextBody"/>
        <w:spacing w:before="0" w:after="283"/>
        <w:rPr/>
      </w:pPr>
      <w:r>
        <w:rPr/>
        <w:t>      </w:t>
      </w:r>
      <w:r>
        <w:rPr/>
        <w:t>Ce fut le cas du Kosovo, occasion d'une digression de la Charte mais qui en 2001 voit des institutions démocratiques s'y mettre en place, laissant espérer une société respectueuse des droits de l'homme en formation. Bernard Kouchner rappelle à ce propos que le caractère de « tradition démocratique » doit se mettre en place pour que l'on puisse considérer le succès de cette « greffe » de démocratie</w:t>
      </w:r>
      <w:r>
        <w:rPr>
          <w:position w:val="8"/>
        </w:rPr>
        <w:t> </w:t>
      </w:r>
      <w:r>
        <w:rPr/>
        <w:t xml:space="preserve">, au-delà des votes démocratiques faciles à mettre en place de manière formelle. </w:t>
      </w:r>
    </w:p>
    <w:p>
      <w:pPr>
        <w:pStyle w:val="TextBody"/>
        <w:spacing w:before="0" w:after="283"/>
        <w:rPr/>
      </w:pPr>
      <w:r>
        <w:rPr/>
        <w:t>      </w:t>
      </w:r>
      <w:r>
        <w:rPr/>
        <w:t xml:space="preserve">Ainsi l'ingérence semble être le catalyseur d'une propagation de la démocratie, phénomène favorisé par le contexte de mondialisation. </w:t>
      </w:r>
    </w:p>
    <w:p>
      <w:pPr>
        <w:pStyle w:val="TextBody"/>
        <w:spacing w:before="0" w:after="283"/>
        <w:rPr/>
      </w:pPr>
      <w:r>
        <w:rPr/>
        <w:t>      </w:t>
      </w:r>
      <w:r>
        <w:rPr/>
        <w:t>Ce travail a mis en évidence le fait que les critiques de l'ingérence sont principalement formulées par des Etats autoritaires. En effet, la relation entre droits de l'homme et démocratie est privilégiée</w:t>
      </w:r>
      <w:r>
        <w:rPr>
          <w:position w:val="8"/>
        </w:rPr>
        <w:t>  </w:t>
      </w:r>
      <w:r>
        <w:rPr/>
        <w:t>. Quatre caractéristiques essentielles d'une démocratie sont tirées de l'idée des droits de l'homme. La liberté d'expression, de pensée et de conscience fonde la liberté et l'indépendance des moyens d'information assurée dans une démocratie. Le droit à la participation politique permet l'organisation d'élections libres. Les violations des droits civils et politiques de l'homme sont écartées par la séparation des pouvoirs, condition de ce type de gouvernement. Enfin le droit de réunion et d'association est consacré avec l'encouragement d'une société civile. Ces quatre éléments permettent à la démocratie d'être réelle et non seulement formelle : le régime démocratique définit dans la constitution d'un Etat ne devient effectif que s'il évolue dans un système démocratique entretenu par la société civile</w:t>
      </w:r>
      <w:r>
        <w:rPr>
          <w:position w:val="8"/>
        </w:rPr>
        <w:t> </w:t>
      </w:r>
      <w:hyperlink r:id="rId12" w:tgtFrame="_blank">
        <w:r>
          <w:rPr>
            <w:rStyle w:val="InternetLink"/>
            <w:position w:val="8"/>
          </w:rPr>
          <w:t>161</w:t>
        </w:r>
      </w:hyperlink>
      <w:r>
        <w:rPr>
          <w:position w:val="8"/>
        </w:rPr>
        <w:t> </w:t>
      </w:r>
      <w:r>
        <w:rPr/>
        <w:t>. Le modèle libéral se développe, depuis la chute de communisme. Didier Bigo montre le caractère extra-étatique de cette propagation : « A défaut de son organisation immédiate, via l'ONU, l'idée démocratique, portée par le marché et la communication de masse, a détruit les fondements autoritaires des régimes »</w:t>
      </w:r>
      <w:r>
        <w:rPr>
          <w:position w:val="8"/>
        </w:rPr>
        <w:t> </w:t>
      </w:r>
      <w:r>
        <w:rPr/>
        <w:t xml:space="preserve">. </w:t>
      </w:r>
    </w:p>
    <w:p>
      <w:pPr>
        <w:pStyle w:val="TextBody"/>
        <w:spacing w:before="0" w:after="283"/>
        <w:rPr/>
      </w:pPr>
      <w:r>
        <w:rPr/>
        <w:t>      </w:t>
      </w:r>
      <w:r>
        <w:rPr/>
        <w:t>L'ingérence immatérielle des ONG constitue, selon Mario Bettati, une ingérence démocratique. Le système onusien, en coopération avec les ONG, n'agit en faveur de la démocratie que sous la demande des Etats. Les Etats eux- mêmes se désengagent de la quête de la démocratie pour des intérêts économiques. Ainsi, dans le cas de la Chine, la raison d'Etat chez quelques pays européens et les Etats-Unis est plus forte. Les visites du gouvernement chinois en France sont organisées de telle façon que les contestations sont tues : on fait du commerce avec la Chine. Les puissances américaines, européennes, tentent de gagner des parts de ce marché en devenir. Liu Qing</w:t>
      </w:r>
      <w:r>
        <w:rPr>
          <w:position w:val="8"/>
        </w:rPr>
        <w:t> </w:t>
      </w:r>
      <w:r>
        <w:rPr/>
        <w:t xml:space="preserve">, défendeur de la cause des droits de l'homme, montre comment la mobilisation internationale à la suite des évènements de la place Tienanmen a fait place, depuis l'ouverture économique de la Chine, à une complaisance occidentale qui était une condition à la reprise des relations économiques imposée par la Chine. Il souligne néanmoins l'aide qu'Amnesty International lui a apporté pendant ses onze années de détention. </w:t>
      </w:r>
    </w:p>
    <w:p>
      <w:pPr>
        <w:pStyle w:val="TextBody"/>
        <w:spacing w:before="0" w:after="283"/>
        <w:rPr/>
      </w:pPr>
      <w:r>
        <w:rPr/>
        <w:t>      </w:t>
      </w:r>
      <w:r>
        <w:rPr/>
        <w:t>Le désengagement des Etats étant manifeste, il semble opportun de s'interroger sur le droit d'ingérence dans le cadre d'une diffusion de la démocratie par propagation. Cette modalité se distingue de la contagion mimétique et de l'imposition de la démocratie dans la théorie de Whitehead. Elle est conduite par des acteurs transnationaux comme les organisations non gouvernementales. Le rôle des moyens de communication est déterminant dans la situation. Ainsi, un pays comme la Chine, pourtant très autoritaire, voit se développer des revendications démocratiques. A l'inverse, la Corée du Nord étant extrêmement fermée, son gouvernement isole la population de toute influence étrangère.</w:t>
      </w:r>
    </w:p>
    <w:p>
      <w:pPr>
        <w:pStyle w:val="TextBody"/>
        <w:spacing w:before="0" w:after="283"/>
        <w:rPr/>
      </w:pPr>
      <w:r>
        <w:rPr/>
        <w:t>      </w:t>
      </w:r>
      <w:r>
        <w:rPr/>
        <w:t>Aryeh Neier met en évidence l'importance de la société civile à l'intérieur pour faire pression sur les Etats qui violent de droits de l'homme. Il en tire plusieurs conséquences. Pour lui, le fait qu'en 1987, l'Irak, la Chine, le Zaïre et quelques autres pays n'ont pas fait l'objet de la pression internationale vient du fait que « la communauté mondiale n'a pas encore identifié ou reconnu les militants des droits de l'homme dans ce pays ».</w:t>
      </w:r>
    </w:p>
    <w:p>
      <w:pPr>
        <w:pStyle w:val="TextBody"/>
        <w:spacing w:before="0" w:after="283"/>
        <w:rPr/>
      </w:pPr>
      <w:r>
        <w:rPr/>
        <w:t>      </w:t>
      </w:r>
      <w:r>
        <w:rPr/>
        <w:t xml:space="preserve">Les Etats les plus fervents opposants au droit d'ingérence humanitaire sont des pays qui n'autorisent chez eux pas de liberté d'expression, et qui violent plus généralement les droits de l'homme, en priorité les droits civils et politiques. Dès lors, les militants internes ne disposent pas de canaux suffisants pour rallier à leur cause la communauté internationale. Ceci renforce l'idée selon laquelle le droit d'ingérence est utile : sa légitimité est acquise dans les pays démocratiques mais aussi chez les populations privées de libertés ou d'autres droits fondamentaux. </w:t>
      </w:r>
    </w:p>
    <w:p>
      <w:pPr>
        <w:pStyle w:val="TextBody"/>
        <w:spacing w:before="0" w:after="283"/>
        <w:rPr/>
      </w:pPr>
      <w:r>
        <w:rPr/>
        <w:t>      </w:t>
      </w:r>
      <w:r>
        <w:rPr/>
        <w:t xml:space="preserve">Reste que malgré les dénonciations des régimes par la diplomatie non gouvernementale et par la diplomatie classique, les situations évoluent parfois peu. L'échec des Etats à faire régler des problèmes politiques s'explique par l'émergence de mouvements transnationaux. Marie Claude Smouts souligne ce phénomène : </w:t>
      </w:r>
    </w:p>
    <w:p>
      <w:pPr>
        <w:pStyle w:val="Citation"/>
        <w:rPr/>
      </w:pPr>
      <w:r>
        <w:rPr/>
        <w:t>« Il semblerait que l'alliance ou la combinaison des réseaux financiers, criminels et religieux, favorisées par les réseaux au sens propre de la communication électronique, échappe dans une large mesure au contrôle des Etats aussi bien qu'à celui des institutions internationales, qu'elle déforme ou bloque la rationalité des mécanismes traditionnels de l'économie aussi bien que celle de la diplomatie et de la guerre»</w:t>
      </w:r>
      <w:r>
        <w:rPr>
          <w:position w:val="8"/>
          <w:sz w:val="19"/>
        </w:rPr>
        <w:t> </w:t>
      </w:r>
      <w:r>
        <w:rPr/>
        <w:t xml:space="preserve">. </w:t>
      </w:r>
    </w:p>
    <w:p>
      <w:pPr>
        <w:pStyle w:val="TextBody"/>
        <w:spacing w:before="0" w:after="283"/>
        <w:rPr/>
      </w:pPr>
      <w:r>
        <w:rPr/>
        <w:t>      </w:t>
      </w:r>
      <w:r>
        <w:rPr/>
        <w:t xml:space="preserve">Quelle voie pour le « droit d'ingérence » peut-elle aider à développer les droits de l'homme ? A ce sujet, Jacques Zylberberg est catégorique : </w:t>
      </w:r>
    </w:p>
    <w:p>
      <w:pPr>
        <w:pStyle w:val="Citation"/>
        <w:rPr/>
      </w:pPr>
      <w:r>
        <w:rPr/>
        <w:t>« Si le pari minimal humanitaire et libertaire n'a aucune garantie de bénédiction, n'a aucun espoir de succès à long terme, il vaut mieux cependant s'engager dans le gouffre de l'impureté de l'aide médicale et les abîmes pollués du pluralisme démocratique que dans les antichambres juridiques de l'ordre et du désordre international »</w:t>
      </w:r>
      <w:r>
        <w:rPr>
          <w:position w:val="8"/>
          <w:sz w:val="19"/>
        </w:rPr>
        <w:t>  </w:t>
      </w:r>
      <w:r>
        <w:rPr/>
        <w:t xml:space="preserve">. </w:t>
      </w:r>
    </w:p>
    <w:p>
      <w:pPr>
        <w:pStyle w:val="TextBody"/>
        <w:spacing w:before="0" w:after="283"/>
        <w:rPr/>
      </w:pPr>
      <w:r>
        <w:rPr/>
        <w:t>      </w:t>
      </w:r>
      <w:r>
        <w:rPr/>
        <w:t xml:space="preserve">Apporter de l'aide de première urgence et laisser s'exprimer les opinions semble préférables à légiférer sur l'humanitaire. </w:t>
      </w:r>
    </w:p>
    <w:p>
      <w:pPr>
        <w:pStyle w:val="TextBody"/>
        <w:spacing w:before="0" w:after="283"/>
        <w:rPr/>
      </w:pPr>
      <w:r>
        <w:rPr/>
        <w:t>      </w:t>
      </w:r>
      <w:r>
        <w:rPr/>
        <w:t>Tenter un rapprochement entre droit d'ingérence et souveraineté des Etats semble paradoxal, mais tient du fait que la notion de souveraineté est un construit historique comme le montre Norbert Elias.</w:t>
      </w:r>
    </w:p>
    <w:p>
      <w:pPr>
        <w:pStyle w:val="TextBody"/>
        <w:spacing w:before="0" w:after="283"/>
        <w:rPr/>
      </w:pPr>
      <w:r>
        <w:rPr/>
        <w:t>      </w:t>
      </w:r>
      <w:r>
        <w:rPr/>
        <w:t>Pourrait-on imaginer alors que l'exercice du droit d'ingérence conduise à développer une conscience mondiale en faveur de la Paix Perpétuelle Kantienne ? La voie de la société civile est en tout cas la méthode de promotion de la démocratie qui semble la mieux adaptée, la moins « corrompue ». Cela ne signifie pas que l'ingérence humanitaire est une fin en soi. Elle représente un instrument en marge de la politique, lié à la politique pour permettre une solution politique</w:t>
      </w:r>
      <w:r>
        <w:rPr>
          <w:position w:val="8"/>
        </w:rPr>
        <w:t>  </w:t>
      </w:r>
      <w:r>
        <w:rPr/>
        <w:t>. Robert Redeker souligne ainsi l'illusion selon laquelle l'humanitaire peut résoudre un problème politique. Cependant, l'expression de choix politiques dans une situation de chaos semble difficile. L'humanitaire, dans l'état actuel des choses, s'avère nécessaire. Mario Bettati évoque la construction actuelle d'une nouvelle forme d'ingérence, l'ingérence dissuasive. Elle permettrait d'éviter les situations graves auxquelles l'humanitaire doit faire face. La création de la cour pénale internationale est une étape vers la réalisation de cette ingérence dissuasive.</w:t>
      </w:r>
    </w:p>
    <w:p>
      <w:pPr>
        <w:pStyle w:val="TextBody"/>
        <w:spacing w:before="0" w:after="283"/>
        <w:rPr/>
      </w:pPr>
      <w:r>
        <w:rPr/>
        <w:t>      </w:t>
      </w:r>
      <w:r>
        <w:rPr/>
        <w:t xml:space="preserve">Peut-on légitimement nourrir l'espérance que le droit d'ingérence participe à l'affranchissement de l'homme par rapport à l'Etat ? Cela conduirait à un Etat dont la légitimité est réelle, qui serait alors apte à servir les aspirations de son peuple. Cette voie commence par l'amélioration de la situation de précarité dans laquelle se trouvent des populations en situations d'alerte. L'ingérence immatérielle à l'encontre des régimes oppressif permet de rendre aux individus leurs droits politiques et civils. </w:t>
      </w:r>
    </w:p>
    <w:p>
      <w:pPr>
        <w:pStyle w:val="TextBody"/>
        <w:spacing w:before="0" w:after="283"/>
        <w:rPr/>
      </w:pPr>
      <w:r>
        <w:rPr/>
        <w:t>      </w:t>
      </w:r>
      <w:r>
        <w:rPr/>
        <w:t>Le droit d'ingérence révèle la nécessité d'une réflexion plus profonde sur les rapports de politique internationale et leur évolution</w:t>
      </w:r>
      <w:r>
        <w:rPr>
          <w:position w:val="8"/>
        </w:rPr>
        <w:t> </w:t>
      </w:r>
      <w:r>
        <w:rPr/>
        <w:t xml:space="preserve">. Nous évoluons dans un monde dual, où la politique étrangère des Etats est, dans une mesure de plus en plus importante, un reflet de sa population et ses valeurs, comme celle de la démocratie, mais dans une mesure encore plus importante, l'application de la raison d'Etat, qui ne tient pas nécessairement compte des aspirations démocratiques de ses citoyens. Malgré tout, les Etats qui souscrivent aux traités relatifs aux droits de l'homme «par ruse ou par démagogie »se voient </w:t>
      </w:r>
      <w:r>
        <w:rPr>
          <w:rStyle w:val="Emphasis"/>
        </w:rPr>
        <w:t xml:space="preserve">au moins </w:t>
      </w:r>
      <w:r>
        <w:rPr/>
        <w:t xml:space="preserve">opposables aux pays. </w:t>
      </w:r>
    </w:p>
    <w:p>
      <w:pPr>
        <w:pStyle w:val="TextBody"/>
        <w:spacing w:before="0" w:after="283"/>
        <w:rPr/>
      </w:pPr>
      <w:r>
        <w:rPr/>
        <w:t>      </w:t>
      </w:r>
      <w:r>
        <w:rPr/>
        <w:t xml:space="preserve">L'ingérence démocratique est tournée vers l'homme, et il semble difficile, si elle ne s'accompagne pas d'autres buts, de la condamner. Des voies nouvelles se développent pour que tout individu soit apte à choisir son destin. Encore faut-il que la société civile formule de vraies issues politiques. A l'heure où les frontières occidentales se resserrent face à une menace terroriste, on ne peut qu'espérer qu'un nouveau contexte, propice à la réalisation de l'idée de souveraineté étatique légitime, soit établi. </w:t>
      </w:r>
    </w:p>
    <w:p>
      <w:pPr>
        <w:pStyle w:val="TextBody"/>
        <w:spacing w:before="0" w:after="283"/>
        <w:ind w:right="567" w:hanging="0"/>
        <w:rPr>
          <w:lang w:val="fr-BE"/>
        </w:rPr>
      </w:pPr>
      <w:r>
        <w:rPr>
          <w:lang w:val="fr-BE"/>
        </w:rPr>
      </w:r>
    </w:p>
    <w:p>
      <w:pPr>
        <w:pStyle w:val="TextBody"/>
        <w:spacing w:before="0" w:after="283"/>
        <w:ind w:left="567" w:right="567" w:hanging="0"/>
        <w:jc w:val="center"/>
        <w:rPr/>
      </w:pP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rPr>
          <w:rFonts w:eastAsia="Arial Unicode MS" w:cs="Arial Unicode MS"/>
          <w:color w:val="800000"/>
        </w:rPr>
      </w:pPr>
      <w:r>
        <w:rPr>
          <w:rFonts w:eastAsia="Arial Unicode MS" w:cs="Arial Unicode MS"/>
          <w:color w:val="800000"/>
        </w:rPr>
      </w:r>
    </w:p>
    <w:p>
      <w:pPr>
        <w:pStyle w:val="NormalWeb"/>
        <w:ind w:right="72" w:hanging="0"/>
        <w:jc w:val="both"/>
        <w:rPr>
          <w:rFonts w:ascii="Times New Roman" w:hAnsi="Times New Roman" w:eastAsia="Arial Unicode MS" w:cs="Times New Roman"/>
          <w:color w:val="800000"/>
        </w:rPr>
      </w:pPr>
      <w:r>
        <w:rPr>
          <w:rFonts w:eastAsia="Arial Unicode MS" w:cs="Times New Roman" w:ascii="Times New Roman" w:hAnsi="Times New Roman"/>
          <w:color w:val="800000"/>
        </w:rPr>
      </w:r>
    </w:p>
    <w:p>
      <w:pPr>
        <w:pStyle w:val="NormalWeb"/>
        <w:spacing w:before="100" w:after="100"/>
        <w:ind w:right="72" w:firstLine="708"/>
        <w:jc w:val="both"/>
        <w:rPr>
          <w:rFonts w:ascii="Times New Roman" w:hAnsi="Times New Roman" w:cs="Times New Roman"/>
          <w:color w:val="800000"/>
        </w:rPr>
      </w:pPr>
      <w:r>
        <w:rPr>
          <w:rFonts w:cs="Times New Roman" w:ascii="Times New Roman" w:hAnsi="Times New Roman"/>
          <w:color w:val="800000"/>
        </w:rPr>
      </w:r>
    </w:p>
    <w:sect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00"/>
      <w:numFmt w:val="upp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decimal"/>
      <w:lvlText w:val="%5."/>
      <w:lvlJc w:val="left"/>
      <w:pPr>
        <w:tabs>
          <w:tab w:val="num" w:pos="1800"/>
        </w:tabs>
        <w:ind w:left="0" w:hanging="0"/>
      </w:pPr>
    </w:lvl>
    <w:lvl w:ilvl="5">
      <w:start w:val="1"/>
      <w:numFmt w:val="decimal"/>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decimal"/>
      <w:lvlText w:val="%8."/>
      <w:lvlJc w:val="left"/>
      <w:pPr>
        <w:tabs>
          <w:tab w:val="num" w:pos="2880"/>
        </w:tabs>
        <w:ind w:left="0" w:hanging="0"/>
      </w:pPr>
    </w:lvl>
    <w:lvl w:ilvl="8">
      <w:start w:val="1"/>
      <w:numFmt w:val="decimal"/>
      <w:lvlText w:val="%9."/>
      <w:lvlJc w:val="left"/>
      <w:pPr>
        <w:tabs>
          <w:tab w:val="num" w:pos="3240"/>
        </w:tabs>
        <w:ind w:left="0" w:hanging="0"/>
      </w:pPr>
    </w:lvl>
  </w:abstractNum>
  <w:abstractNum w:abstractNumId="4">
    <w:lvl w:ilvl="0">
      <w:start w:val="500"/>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00"/>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Emphasis">
    <w:name w:val="Emphasis"/>
    <w:basedOn w:val="WWPolicepardfaut"/>
    <w:qFormat/>
    <w:rPr>
      <w:i/>
      <w:iCs/>
    </w:rPr>
  </w:style>
  <w:style w:type="character" w:styleId="StrongEmphasis">
    <w:name w:val="Strong"/>
    <w:basedOn w:val="WWPolicepardfaut"/>
    <w:qFormat/>
    <w:rPr>
      <w:b/>
      <w:bCs/>
    </w:rPr>
  </w:style>
  <w:style w:type="character" w:styleId="PageNumber">
    <w:name w:val="Page Number"/>
    <w:basedOn w:val="WWPolicepardfaut"/>
    <w:rPr/>
  </w:style>
  <w:style w:type="character" w:styleId="VisitedInternetLink">
    <w:name w:val="FollowedHyperlink"/>
    <w:basedOn w:val="WWPolicepardfaut"/>
    <w:rPr>
      <w:color w:val="8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rFonts w:ascii="Arial Unicode MS" w:hAnsi="Arial Unicode MS" w:eastAsia="Arial Unicode MS" w:cs="Arial Unicode MS"/>
      <w:color w:val="66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ek.colorado.edu/~beer/COURSE/5013/bibliog.pdf" TargetMode="External"/><Relationship Id="rId3" Type="http://schemas.openxmlformats.org/officeDocument/2006/relationships/hyperlink" Target="" TargetMode="External"/><Relationship Id="rId4" Type="http://schemas.openxmlformats.org/officeDocument/2006/relationships/hyperlink" Target="http://perspective.usherbrooke.ca/bilan/servlet/BMDictionnaire?iddictionnaire=1573"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Alaric.htm/" TargetMode="External"/><Relationship Id="rId8" Type="http://schemas.openxmlformats.org/officeDocument/2006/relationships/hyperlink" Target="http://Theodose.htm/" TargetMode="External"/><Relationship Id="rId9" Type="http://schemas.openxmlformats.org/officeDocument/2006/relationships/hyperlink" Target="http://Alaric.htm/" TargetMode="External"/><Relationship Id="rId10" Type="http://schemas.openxmlformats.org/officeDocument/2006/relationships/hyperlink" Target="http://SeptimeSevere.htm/" TargetMode="External"/><Relationship Id="rId11" Type="http://schemas.openxmlformats.org/officeDocument/2006/relationships/hyperlink" Target="http://Justinien.htm/"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54:00Z</dcterms:created>
  <dc:creator>titulaire</dc:creator>
  <dc:description/>
  <dc:language>en-US</dc:language>
  <cp:lastModifiedBy>titulaire</cp:lastModifiedBy>
  <cp:lastPrinted>2007-09-24T17:28:00Z</cp:lastPrinted>
  <dcterms:modified xsi:type="dcterms:W3CDTF">2007-10-22T08:58:00Z</dcterms:modified>
  <cp:revision>10</cp:revision>
  <dc:subject/>
  <dc:title>HISTOIRE DES RELATIONS INTERNATIONALES</dc:title>
</cp:coreProperties>
</file>